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Хронология ликвидации аварии на ЧАЭС – 1987-1989 годы</w:t>
        </w:r>
      </w:hyperlink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5"/>
        <w:gridCol w:w="7120"/>
      </w:tblGrid>
      <w:tr>
        <w:trPr/>
        <w:tc>
          <w:tcPr>
            <w:tcW w:w="935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1987 г.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2 апре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>Постановление ЦК КПСС и Совета Министров СССР «О мерах по обеспечению дезактивации и восстановительных работ, на энергоблоке 3 Чернобыльской АЭС»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7 ию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В Верховном Суде СССР начато рассмотрение дела по обвинению бывших работников ЧАЭС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30 октяб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Постановление Совета Министров СССР «О сооружении памятника советским гражданам, погибшим в результате аварии на Чернобыльской АЭС» (открыт 26.04.93 в г.Москве на Митинском кладбище)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Декабрь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Ввод в эксплуатацию энергоблока №3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29 декаб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Постановление ЦК КПСС и Совета Министров СССР «Об условиях оплаты труда и льготах для работников, занятых на эксплуатации </w:t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>Чернобыльской АЭС</w:t>
            </w: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 и ликвидации последствий аварии в зоне отселения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Временный дозовый предел индивидуального облучения для населения установлен в размере 3 бэр/год 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1988г.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14 янва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Постановление ЦК КПСС «О ходе выполнения постановления Политбюро ЦК КПСС от 1 4 июля 1 986 г. «О результатах рассмотрения причин аварии на ЧАЭС и мерах по ликвидации ее последствий, обеспечению безопасности атомной энергетики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Завершение строительства первой очереди г.Славутича, переход на безвахтовый режим эксплуатации Чернобыльской АЭС Временный дозовый предел индивидуального облучения для населения установлен в размере 2,5 бэр/год 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1989г.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23 февра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Посещение Чернобыльской АЭС и г.Славутича Председателем Верховного Совета СССР М.С.Горбачевым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20 марта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Первая публикация (газета «Правда») </w:t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>карты с информацией</w:t>
            </w: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 Госкомгидромета СССР о зоне радиоактивного загрязнения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Март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В РСФСР, УССР и БССР опубликованы официальные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карты радиоактивного загрязнения территории</w:t>
              </w:r>
            </w:hyperlink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27 июн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 xml:space="preserve">Создание Всесоюзного добровольного общества Союз «Чернобыль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3300"/>
                <w:sz w:val="20"/>
                <w:szCs w:val="20"/>
              </w:rPr>
              <w:t xml:space="preserve">20 октяб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br/>
              <w:t>Постановление Совета Министров СССР и ВЦСПС № 886 «О дополнительных мерах по усилению охраны здоровья и улучшению материального положения населения, проживающего на территории, подвергшейся радиоактивному загрязнению в результате аварии на Чернобыльской АЭ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nobyl.in.ua/avaria-chaes-hronologiia.html" TargetMode="External"/><Relationship Id="rId3" Type="http://schemas.openxmlformats.org/officeDocument/2006/relationships/hyperlink" Target="http://chornobyl.in.ua/radioaktivnoe-zagriaznenie-zon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3:00Z</dcterms:created>
  <dc:creator>comp</dc:creator>
  <dc:description/>
  <dc:language>en-US</dc:language>
  <cp:lastModifiedBy>comp</cp:lastModifiedBy>
  <dcterms:modified xsi:type="dcterms:W3CDTF">2012-01-03T14:03:00Z</dcterms:modified>
  <cp:revision>1</cp:revision>
  <dc:subject/>
  <dc:title>Хронология ликвидации аварии на ЧАЭС – 1987-1989 годы</dc:title>
</cp:coreProperties>
</file>