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Хронология событий по ликвидации аварии на ЧАЭС – 1990-1993 годы</w:t>
        </w:r>
      </w:hyperlink>
    </w:p>
    <w:p>
      <w:pPr>
        <w:pStyle w:val="Style14"/>
        <w:rPr>
          <w:color w:val="000000"/>
        </w:rPr>
      </w:pPr>
      <w:r>
        <w:rPr>
          <w:rFonts w:cs="Arial" w:ascii="Arial" w:hAnsi="Arial"/>
          <w:color w:val="003300"/>
        </w:rPr>
        <w:t>Хронология основных событий ликвидации аварии</w:t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ставлено детальное описание основных событий связанных с ликвидацие катастрофы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5"/>
        <w:gridCol w:w="7120"/>
      </w:tblGrid>
      <w:tr>
        <w:trPr/>
        <w:tc>
          <w:tcPr>
            <w:tcW w:w="935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1990 г.</w:t>
            </w: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31 марта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Постановление Совета Министров СССР и ВЦСПС № 325 «О мерах по улучшению медицинского обслуживания и социального обеспечения лиц, принимавших участие в работах по ликвидации последствий аварии на </w:t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Чернобыльской АЭС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«. Учреждение удостоверения и нагрудного знака участника работ по ликвидации последствий аварии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25 апрел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Верховным Советом СССР принято постановление «О единой программе по ликвидации последствий аварии на Чернобыльской АЭС и ситуации, связанной с этой аварией», которым утверждена Государственная союзно-республиканская программа неотложных мер на 1990 — 1992 гг. по ликвидации последствий аварии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Июль-август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Создание союзного и республиканских Комитетов по ликвидации последствий аварии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19 декабр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Совет Министров СССР утвердил Государственную союзно-республиканскую программу «Дети Чернобыля»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21 декабр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Генеральной ассамблеей ООН принята резолюция А/45/190 о комплексе мер по развитию международного сотрудничества в вопросах преодоления последствий чернобыльской аварии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Изучение ситуации в пострадавших регионах международными экспертами (по просьбе Правительства СССР) </w:t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1991 г.</w:t>
            </w: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22 феврал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Закон Белорусской ССР «О социальной защите граждан, пострадавших от катастрофы на Чернобыльской АЭС»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28 феврал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Закон Украинской ССР «О статусе и социальной защите граждан, пострадавших в результате чернобыльской катастрофы»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Февраль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Верховный Совет Украины принял: </w:t>
            </w:r>
          </w:p>
          <w:p>
            <w:pPr>
              <w:pStyle w:val="Style14"/>
              <w:ind w:left="120" w:right="120" w:hanging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«Концепцию проживания населения на территориях Украины с повышенными уровнями радиоактивного загрязнения в результате чернобыльской катастрофы»;</w:t>
            </w:r>
          </w:p>
          <w:p>
            <w:pPr>
              <w:pStyle w:val="Style14"/>
              <w:spacing w:before="280" w:after="0"/>
              <w:ind w:left="120" w:right="120" w:hanging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«Закон «О правовом режиме территории, подвергшейся радиоактивному загрязнению в результате чернобыльской катастрофы»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8 апрел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>Кабинетом Министров СССР одобрена «</w:t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Концепция проживания населения в районах, пострадавших от аварии на Чернобыльской АЭС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9 апрел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Постановление Верховного Совета СССР «О ходе выполнения Постановления Верховного Совета СССР от 25 апреля 1990 г. «О единой программе по ликвидации последствий аварии на Чернобыльской АЭС и ситуации, связанной с этой аварией»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12 ма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Закон ССР «О социальной защите граждан, пострадавших вследствие чернобыльской катастрофы»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15 ма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Закон РСФСР «О социальной защите граждан, подвергшихся воздействию радиации вследствие катастрофы на Чернобыльской АЭС»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21 ма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Открытие Международной конференции в Вене по итогам международной экспертизы радиологических последствий чернобыльской аварии.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Июнь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По решению Верховного Совета Украины Госкомчернобыль Украины преобразован в Министерство по делам защиты населения от последствий аварии на Чернобыльской АЭС (Минчернобыль Украины)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20 сентября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Международная конференция по сбору средств в Чернобыльский фонд (г.Нью-Иорк)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Ноябрь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  <w:t xml:space="preserve">Верховный Совет Украины принял решение: «…остановленный после пожара второй блок ЧАЭС не вводить в строй, остальные два блока остановить не позднее 1993 г.» </w:t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1992г. </w:t>
            </w:r>
          </w:p>
        </w:tc>
      </w:tr>
      <w:tr>
        <w:trPr/>
        <w:tc>
          <w:tcPr>
            <w:tcW w:w="22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Март </w:t>
            </w:r>
          </w:p>
        </w:tc>
        <w:tc>
          <w:tcPr>
            <w:tcW w:w="7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Образована Администрация зоны отчуждения ЧАЭС. Состоялась консультативная встреча парламентариев и представителей правительств Беларуси, Российской Федерации и Украины по координации работ в ликвидации последствий чернобыльской катастроф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rnobyl.in.ua/hronolodia-likvidacii-avar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4:00Z</dcterms:created>
  <dc:creator>comp</dc:creator>
  <dc:description/>
  <dc:language>en-US</dc:language>
  <cp:lastModifiedBy>comp</cp:lastModifiedBy>
  <dcterms:modified xsi:type="dcterms:W3CDTF">2012-01-03T14:04:00Z</dcterms:modified>
  <cp:revision>1</cp:revision>
  <dc:subject/>
  <dc:title>Хронология событий по ликвидации аварии на ЧАЭС – 1990-1993 годы</dc:title>
</cp:coreProperties>
</file>