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откометражные (их очень мало) и документальные (их наоборот очень много) фильмы решил в данную подборку не включать. Список пока что не претендует на исчерпывающую полноту, поэтому надеюсь, что уважаемые форумчане не обойдут вниманием этот топик и дополнят список фильмов. Также, возможно, в теме появится опрос. Обсуждение без выяснения отношений, флуда и прочей ненужной ерунды приветствуется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63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Аврора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раина. 2006. Режиссер: Оксана Байрак.</w:t>
        <w:br/>
        <w:br/>
        <w:t>Аврора — воспитанница детдома на окраине Припяти. Она обожает танцевать и мечтает стать балериной. Во время катастрофы на Чернобыльской атомной электростанции девочка получает огромную дозу облучения. Единственный шанс на выживание — дорогостоящая операция в США.</w:t>
        <w:br/>
        <w:br/>
        <w:t>Аврору отправляют в Америку, где в больнице она встречает своего кумира, звезду советского, а затем американского балета, Ника Астахова, переживающего глубокий творческий кризис. Встреча с умирающим ребенком, которой грезит о балетной сцене, помогает артисту изменить свою жизнь…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63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В субботу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ссия, Германия, Украина. 2011. Режиссер Александр Миндадзе.</w:t>
        <w:br/>
        <w:br/>
        <w:t>26 апреля 1986-го года — первый день после аварии на Чернобыльской АЭС. Суббота «незнания». Суббота, когда жизнь нельзя отменить, когда девушки надевают выходные туфли на каблуках — потому что суббота — выходной день. События фильма разворачиваются в первые 24 часа с момента аварии. Главный герой картины становится невольным свидетелем катастрофы. Случайно он узнает всю правду о трагедии и оказывается перед моральным выбором: спасти людей или выполнить приказ «сверху» и не сеять панику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13130" cy="168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Волки в зоне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ССР. 1990. Режиссер: Виктор Дерюгин.</w:t>
        <w:br/>
        <w:br/>
        <w:t>Главарь шайки мародеров Семен орудует в закрытой радиационной зоне. Брошенные людьми вещи, драгоценности и техника становятся легкой добычей преступников, действующих под прикрытием властей и милиции. Положить конец этому беспределу берутся бывший капитан милиции Родион и его напарник Стас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635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Год собаки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ссия, Франция. 1994. Режиссер: Семен Аранович.</w:t>
        <w:br/>
        <w:br/>
        <w:t>Короткое счастье бывший заключенный Сергей и одинокая женщина Вера находят в покинутом поселке, зараженном радиацией. Здесь, на оставленной богом и людьми земле, они снова начинают жить заново, постепенно узнавая и привязываясь друг к другу. Здесь к ним приходит первая в их жизни любовь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13130" cy="167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Завтра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ССР. 1991. Режиссер: Александр Панкратов.</w:t>
        <w:br/>
        <w:br/>
        <w:t>История любви. Любви всепоглощающей, внезапной и безоглядной. Он и Она встречаются взглядами, и все остальное становится мелким и неважным. И пусть весь мир встанет на их пути — они все равно будут вместе! Ведь Ромео и Джульетту нельзя разлучить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3730" cy="269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Комиссия по расследованию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ССР. 1978. Режиссер: Владимир Бортко.</w:t>
        <w:br/>
        <w:br/>
        <w:t>На атомной электростанции происходит авария. Сюда приезжает специальная комиссия и выясняет, что, с одной стороны, в аварии есть вина главного инженера АЭС, а с другой — явные ошибки в расчете реактора…</w:t>
        <w:br/>
        <w:br/>
        <w:t>* (от себя): фильм хотя и не относится непосредственно к Чернобылю (снят за 8 лет до катастрофы), но очень показателен в плане деятельности чрезвычайных комиссий, поэтому в данной подборке будет уместен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635" cy="162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Монстры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ссия. 1993. Режиссер: Сергей Кучков.</w:t>
        <w:br/>
        <w:br/>
        <w:t>Научная экспедиция отправляется в зону атомной станции, закрытую после катастрофы, В зоне начинают происходить странные события, гибнет ученый. Найденные останки свидетельствуют о том, что он погиб от нападения гигантского животного. Ученые пытаются разгадать тайну этих явлений, в то время как число жертв увеличивается…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635" cy="1656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Распад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ША, СССР. 1990. Режиссер: Михаил Беликов.</w:t>
        <w:br/>
        <w:br/>
        <w:t xml:space="preserve">25 апреля 1986 года. Журналист Александр Журавлев возвращается в родной Киев, в море привычных семейных проблем и профессиональных неурядиц. Он не знает, что уже завтра его жизнь и жизнь всех, кто ему дорог, изменится навсегда. </w:t>
        <w:br/>
        <w:br/>
        <w:t xml:space="preserve">Масштабы взрыва на Чернобыльской АЭС тщательно скрывают, но постепенно людей, охваченных праздничным настроением, накрывает мрачное облако паники и страха. Произошло нечто ужасное, и Александр пытается проникнуть за завесу тайны, но сейчас он, как и многие тысячи людей, лишь беспомощный свидетель катастрофы, жертва лжи и хладнокровного молчания… 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635" cy="1552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ретья планета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ССР. 1991. Александр Рогожкин.</w:t>
        <w:br/>
        <w:br/>
        <w:t>Антон в отчаянии. Его пятнадцатилетнюю дочь Алену, страдающую тяжелым и, видимо, неизлечимым недугом, в очередной раз без улучшений выписывают теперь уже из заграничной клиники. Надо возвращаться домой и попытать счастья в зоне — так называется место, где много лет назад произошла атомная катастрофа. Теперь там живут люди-мутанты. Они — сверхцелители, на них — последняя надежда…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32155" cy="1332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3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Чернобыль: Последнее предупреждение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ША, Великобритания, СССР. 1991. Режиссер: Энтони Пейдж.</w:t>
        <w:br/>
        <w:br/>
        <w:t>Основанный на документальной книге, фильм рассказывает о международном сотрудничестве врачей, помогающих России в ликвидации последствий чернобыльской трагедии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1865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3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Черный аист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ларусь. 1993. Режиссер: Виктор Туров.</w:t>
        <w:br/>
        <w:t>В основе сюжета рассказ о трудной жизни в забытой всеми деревне, пострадавшей от аварии в Чернобыле. Но люди работают, шутят, живут без опаски, надеются и ждут. Надеется и Янка Каганец — человек совестливый и любящий свою землю. Он знает, что и для него и для любимой Марии наступит душевное равновесие…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635" cy="1629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3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Я помню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ларусь. 2006. Режиссер: Сергей Сичев.</w:t>
        <w:br/>
        <w:br/>
        <w:t>Художник Анатолий Буслов много лет живет в Минске, но до сих пор не может отделаться от гнетущих воспоминаний о чернобыльской трагедии. Вся его семья, жившая тогда в небольшой деревне в Гомельской области, сильно пострадала от радиации. Буслов отправляется в места, где вырос, и с удивлением и радостью обнаруживает, что жители родной деревни не пали духом. Это придает художнику сил, и он решает расписать местную церковь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tle3">
    <w:name w:val="title3"/>
    <w:basedOn w:val="Style14"/>
    <w:qFormat/>
    <w:rPr>
      <w:b/>
      <w:bCs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F56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opoisk.ru/level/1/film/271506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kinopoisk.ru/level/1/film/497677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kinopoisk.ru/level/1/film/45828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kinopoisk.ru/level/1/film/41186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www.kinopoisk.ru/level/1/film/45243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yperlink" Target="http://www.kinopoisk.ru/level/1/film/44878/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yperlink" Target="http://www.kinopoisk.ru/level/1/film/41626/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hyperlink" Target="http://www.kinopoisk.ru/level/1/film/42044/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hyperlink" Target="http://www.kinopoisk.ru/level/1/film/42290/" TargetMode="External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hyperlink" Target="http://www.kinopoisk.ru/level/1/film/295562/" TargetMode="External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hyperlink" Target="http://www.kinopoisk.ru/level/1/film/224111/" TargetMode="External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hyperlink" Target="http://www.kinopoisk.ru/level/1/film/373421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53:00Z</dcterms:created>
  <dc:creator>dom</dc:creator>
  <dc:description/>
  <dc:language>en-US</dc:language>
  <cp:lastModifiedBy>dom</cp:lastModifiedBy>
  <dcterms:modified xsi:type="dcterms:W3CDTF">2012-01-08T18:42:00Z</dcterms:modified>
  <cp:revision>1</cp:revision>
  <dc:subject/>
  <dc:title>Короткометражные (их очень мало) и документальные (их наоборот очень много) фильмы решил в данную подборку не включать</dc:title>
</cp:coreProperties>
</file>