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сказания Нострадамуса</w:t>
      </w:r>
    </w:p>
    <w:p>
      <w:pPr>
        <w:pStyle w:val="Normal"/>
        <w:rPr>
          <w:rFonts w:ascii="Arial" w:hAnsi="Arial" w:cs="Arial"/>
          <w:color w:val="444444"/>
          <w:lang w:val="en-US"/>
        </w:rPr>
      </w:pPr>
      <w:r>
        <w:rPr>
          <w:rFonts w:cs="Arial" w:ascii="Arial" w:hAnsi="Arial"/>
          <w:color w:val="444444"/>
          <w:lang w:val="en-US"/>
        </w:rPr>
      </w:r>
    </w:p>
    <w:p>
      <w:pPr>
        <w:pStyle w:val="41"/>
        <w:ind w:right="5100" w:hanging="0"/>
        <w:rPr/>
      </w:pP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едсказания Нострадамуса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</w:rPr>
        <w:drawing>
          <wp:inline distT="0" distB="0" distL="0" distR="0">
            <wp:extent cx="166751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444444"/>
        </w:rPr>
      </w:pPr>
      <w:r>
        <w:rPr>
          <w:rFonts w:cs="Arial" w:ascii="Arial" w:hAnsi="Arial"/>
          <w:i/>
          <w:iCs/>
          <w:color w:val="444444"/>
        </w:rPr>
        <w:t>Перевод стихов и прозы Нострадамуса со старофранцузского на русский язык сделан Вячеславом Завалишиным, русским эмигрантом, издавшим свои комментарии к "Центуриям" в 1974 году в Нью-Йорке).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t>ХХ ВЕК</w:t>
        <w:br/>
        <w:br/>
        <w:t>ХХ-век - "Век двадцатый, жестокий и страшный.</w:t>
        <w:br/>
        <w:t>Две войны, самовластье рабов,</w:t>
        <w:br/>
        <w:t xml:space="preserve">И </w:t>
      </w:r>
      <w:hyperlink r:id="rId3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>наука</w:t>
        </w:r>
      </w:hyperlink>
      <w:r>
        <w:rPr>
          <w:rFonts w:cs="Arial" w:ascii="Arial" w:hAnsi="Arial"/>
          <w:color w:val="444444"/>
        </w:rPr>
        <w:t xml:space="preserve"> в кровавом пожаре</w:t>
        <w:br/>
        <w:t>Из безверья воздвигнет богов."</w:t>
        <w:br/>
        <w:br/>
        <w:t>"Настанет эпоха всеобщего братства,</w:t>
        <w:br/>
        <w:t>Век неучей, век палачей и воров".</w:t>
        <w:br/>
        <w:br/>
        <w:t>"Мотор разовьёт сумасшедшую скорость,</w:t>
        <w:br/>
        <w:t>Тараном пробив неприкаянный век.</w:t>
        <w:br/>
        <w:t>Война будит мысль человека, который</w:t>
        <w:br/>
        <w:t>Науке даёт Прометеев разбег".</w:t>
        <w:br/>
        <w:br/>
        <w:t>"Человечество увлечётся железными игрушками, которые заменят ему</w:t>
        <w:br/>
        <w:t>божества... И чем больше их будет, тем больше будет войн, тем больше</w:t>
        <w:br/>
        <w:t>будет разобщение человечества, тем больше будет его зависимость от</w:t>
        <w:br/>
        <w:t>деспотизма, тем больше оторвутся люди от природы, которая начнёт им</w:t>
        <w:br/>
        <w:t>страшно мстить. Будут отравлены воздух и земля, погибнут некоторые</w:t>
        <w:br/>
        <w:t>моря, и озёра станут болотами."</w:t>
        <w:br/>
        <w:br/>
        <w:t>1917,1939,1999 годы - годы, определяющие судьбу человечества.</w:t>
        <w:br/>
        <w:br/>
        <w:t>1902 - окончание англо-бурской войны в Южной Африке.</w:t>
        <w:br/>
        <w:br/>
        <w:t>1902 - массовое создание огромных подводных лодок для участия в</w:t>
        <w:br/>
        <w:t>готовящейся мировой войне - "железные амфибии, плавающие под водой".</w:t>
        <w:br/>
        <w:br/>
        <w:t>"Хвост рыбы железной был в злости и пене,</w:t>
        <w:br/>
        <w:t>И дверь внутрь рыбы купец смастерил".</w:t>
        <w:br/>
        <w:br/>
        <w:t>1903 - построен первый самолёт - "железные птицы устремятся в</w:t>
        <w:br/>
        <w:t>полёт и своим рёвом будут наполнять пространство".</w:t>
        <w:br/>
        <w:br/>
        <w:t>1904-1905 - русско-японская война.</w:t>
        <w:br/>
        <w:t>1907 - создание химического оружия.</w:t>
        <w:br/>
        <w:t>1907 - создание Антанты (военного блока Англии, Франции и России).</w:t>
        <w:br/>
        <w:t>1910-1917 - революция в Мексике.</w:t>
        <w:br/>
        <w:t>1912 - гибель английского супер-лайнера "Титаник".</w:t>
        <w:br/>
        <w:t>1912-1913 - Балканские войны.</w:t>
        <w:br/>
        <w:t>1914 - открытие Панамского канала.</w:t>
        <w:br/>
        <w:br/>
        <w:t>1914 - убийство сербскими экстремистами австрийского эрцгерцога</w:t>
        <w:br/>
        <w:t>(наследника) Фердинанда и его супруги, что дало формальный повод для</w:t>
        <w:br/>
        <w:t>развязывания немцами и австрийцами первой мировой войны.</w:t>
        <w:br/>
        <w:br/>
        <w:t>1914 - начало первой мировой войны:</w:t>
        <w:br/>
        <w:br/>
        <w:t>"Германцы и их боевые наймиты</w:t>
        <w:br/>
        <w:t>Пойдут на английский военный союз,</w:t>
        <w:br/>
        <w:t>Нашествие будет, я верю, разбито,</w:t>
        <w:br/>
        <w:t>Но многие жизни в боях пропадут".</w:t>
        <w:br/>
        <w:br/>
        <w:t>"Когда узрят людей свинообразных,</w:t>
        <w:br/>
        <w:t>Зловещий свет прогонит ночь и тьму,</w:t>
        <w:br/>
        <w:t>На небе с шумом, свистом, бой начнётся,</w:t>
        <w:br/>
        <w:t>И звери дикие дар речи обретут."</w:t>
        <w:br/>
        <w:br/>
        <w:t>В этом четверостишии Нострадамус дал зримый образ сражения,</w:t>
        <w:br/>
        <w:t>которое ведётся с помощью военной техники ХХ века. "Свинообразные</w:t>
        <w:br/>
        <w:t>люди" - люди в противогазах, озаряемые вспышками разрывающихся</w:t>
        <w:br/>
        <w:t>снарядов.</w:t>
        <w:br/>
        <w:br/>
        <w:t>"Когда послышится голос чудной птицы,</w:t>
        <w:br/>
        <w:t>Как звук органа,</w:t>
        <w:br/>
        <w:t>Тогда мера пшеницы будет так дорога,</w:t>
        <w:br/>
        <w:t>Что люди станут поедать друг друга."</w:t>
        <w:br/>
        <w:br/>
        <w:t>"Чудесная птица" - дирижабль, "звук органа" - шум пропеллеров.</w:t>
        <w:br/>
        <w:t>"Мера пшеницы" - указание на Францию, где распространён белый хлеб.</w:t>
        <w:br/>
        <w:t>Последняя строчка символизирует войну.</w:t>
        <w:br/>
        <w:br/>
        <w:t>1915 - появление танков - "Люди создадут шагающую машину".</w:t>
        <w:br/>
        <w:br/>
        <w:t>1915 - первые аэропланы-бомбардировщики - "многие необычного вида</w:t>
        <w:br/>
        <w:t>птицы будут взрывать воздух".</w:t>
        <w:br/>
        <w:br/>
        <w:t>1915 - первое применение химического оружия - газовая атака при</w:t>
        <w:br/>
        <w:t>Ипре (Франция):</w:t>
        <w:br/>
        <w:br/>
        <w:t>"Стал запах лимона отравой и дымом,</w:t>
        <w:br/>
        <w:t>А ветер гнал дым на отряды солдат,</w:t>
        <w:br/>
        <w:t>Удушье от яда врагу нестерпимо,</w:t>
        <w:br/>
        <w:t>И с города будет осада снята".</w:t>
        <w:br/>
        <w:br/>
        <w:t>"Он рвёт на куски это странное войско,</w:t>
        <w:br/>
        <w:t>Во взрыв претворённый небесный огонь,</w:t>
        <w:br/>
        <w:t>Был запах с Лозанны удушливым, стойким,</w:t>
        <w:br/>
        <w:t>И людям неведом источник его".</w:t>
        <w:br/>
        <w:br/>
        <w:t>1915 - кровопролитные сражения в Западной Армении, Северной Африке</w:t>
        <w:br/>
        <w:t>и на Аравийском полуострове. Геноцид евреев и армян со стороны</w:t>
        <w:br/>
        <w:t>мусульман (турков и арабов):</w:t>
        <w:br/>
        <w:br/>
        <w:t>"Две армии трижды сшибутся в сраженьи:</w:t>
        <w:br/>
        <w:t>В Мединской, в Арабской, в Армянской земле.</w:t>
        <w:br/>
        <w:t>Народ Соломона стал гибнуть в мученьях,</w:t>
        <w:br/>
        <w:t>И берег Аракса о славе скорбел".</w:t>
        <w:br/>
        <w:br/>
        <w:t>1916 - применение сверхдальней зенитной артиллерии немецкими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войсками при наступлении на Париж:</w:t>
        <w:br/>
        <w:br/>
        <w:t>"Сверхметким снарядом летящему змею</w:t>
        <w:br/>
        <w:t>Был в воздухе вышиблен огненный глаз.</w:t>
        <w:br/>
        <w:t>Измена в совете правителя зреет,</w:t>
        <w:br/>
        <w:t>И будет не выполнен строгий приказ"</w:t>
        <w:br/>
        <w:br/>
        <w:t>1916 - "Мир приближается к анаргонической революции", то есть к</w:t>
        <w:br/>
        <w:t>активизации действий Сатаны на Земле.</w:t>
        <w:br/>
        <w:br/>
        <w:t>1917 - "Придёт "Антихрист", и, создав великую империю, будет</w:t>
        <w:br/>
        <w:t>преследовать церковь и преданных ей священнослужителей. В октябре</w:t>
        <w:br/>
        <w:t>(через 4 столетия после предсказания) вспыхнет великая революция,</w:t>
        <w:br/>
        <w:t>которую многие сочтут самой зловещей и грозной из всех, когда-либо</w:t>
        <w:br/>
        <w:t>существовавших. И в этом году будет 7 затмений, и жизнь на Земле</w:t>
        <w:br/>
        <w:t>перестанет развиваться свободно и погрузится в великую мглу.</w:t>
        <w:br/>
        <w:br/>
        <w:t>И всё это сопряжено с возникновением нового Вавилона с мерзкой</w:t>
        <w:br/>
        <w:t>проституцией, отвратительной духовной опустошённостью и невежеством,</w:t>
        <w:br/>
        <w:t>которые принесут страдания для всей Земли. (Новый Вавилон - жалкая</w:t>
        <w:br/>
        <w:t>дочь первого, обогатившаяся мерзостью мировой трагедии, расширившаяся</w:t>
        <w:br/>
        <w:t>вследствие отвращения к первому Вавилону, полностью сожжённому).</w:t>
        <w:br/>
        <w:br/>
        <w:t>Восстанут новые Ксерксы и Аттилы с неисчислимым воинством, которые</w:t>
        <w:br/>
        <w:t>будут уничтожать людей под воздействием страшной красной секты, одной</w:t>
        <w:br/>
        <w:t>из самых кровавых. И будут страшные бедствия для многих народов,</w:t>
        <w:br/>
        <w:t>окружающих это сатанинское государство. А хуже всего будет народам</w:t>
        <w:br/>
        <w:t>Тартарии, которые вынуждены будут терпеть это правление. И мир</w:t>
        <w:br/>
        <w:t>переживёт две большие войны. И сократились бы дни людей, и совсем не</w:t>
        <w:br/>
        <w:t>осталось бы на Земле никакой живой плоти, если бы Господь Бог не</w:t>
        <w:br/>
        <w:t>положил этому конец. И продлится этот ужас 73 года и 7 месяцев."</w:t>
        <w:br/>
        <w:br/>
        <w:t>1917 -"Сатурна серп поднимет два восстания,</w:t>
        <w:br/>
        <w:t>Как в мире смысла, так и в государстве.</w:t>
        <w:br/>
        <w:t>Подвижный знак усилен многократно -</w:t>
        <w:br/>
        <w:t>Людей толкнёт на дерзостные споры".</w:t>
        <w:br/>
        <w:br/>
        <w:t>"Злой людям придётся дышать атмосферой,</w:t>
        <w:br/>
        <w:t>Раз деспот возглавит кровавый совет,</w:t>
        <w:br/>
        <w:t>Когда переменят законы и эры,</w:t>
        <w:br/>
        <w:t>Двух яростных бунтов мятущийся свет."</w:t>
        <w:br/>
        <w:br/>
        <w:t>Здесь имеется в виду два восстания, произошедшие в России в 1917</w:t>
        <w:br/>
        <w:t>году - февральское и октябрьское. В 1917 году большое значение имела</w:t>
        <w:br/>
        <w:t>"кровавая" планета Марс, стоявшая в судьбоносном 12 доме гороскопа -</w:t>
        <w:br/>
        <w:t>доме жертв, лишений и перемен.</w:t>
        <w:br/>
        <w:br/>
        <w:t>1917 - Февральская революция в России:</w:t>
        <w:br/>
        <w:br/>
        <w:t>"Быть бедствиям между апрелем и мартом,</w:t>
        <w:br/>
        <w:t>Затмению солнца и рыжей Луны.</w:t>
        <w:br/>
        <w:t>Двум слабым и щедрому голод смешает все карты.</w:t>
        <w:br/>
        <w:t>Земля слышит звук милосердной струны".</w:t>
        <w:br/>
        <w:br/>
        <w:t>"Мятеж этот вспыхнет стихийно, без знаков,</w:t>
        <w:br/>
        <w:t>Шумя, выбегает из парка толпа.</w:t>
        <w:br/>
        <w:t>Здесь звери рычат в омерзительной свалке,</w:t>
        <w:br/>
        <w:t>И вот окруженец последний упал".</w:t>
        <w:br/>
        <w:br/>
        <w:t>1917 - приход Ульянова на смену династии Романовых:</w:t>
        <w:br/>
        <w:br/>
        <w:t>"Изгнанник, прославивший ненависть к трону,</w:t>
        <w:br/>
        <w:t>Вернётся, чтоб власть захватить над страной,</w:t>
        <w:br/>
        <w:t>Пускай колесницы в крови не затонут:</w:t>
        <w:br/>
        <w:t>Топтал Ипполитов расцвет роковой".</w:t>
        <w:br/>
        <w:br/>
        <w:t>Изгнанник, вернувшийся, чтобы захватить власть над страной, -</w:t>
        <w:br/>
        <w:t>Ленин. Вязнущие в крови колесницы - знаменитые тачанки начала</w:t>
        <w:br/>
        <w:t>революции, а Ипполиты - это попавшая под их колёса, теряющая почву под</w:t>
        <w:br/>
        <w:t>ногами родовая аристократия. В этом катрене Нострадамус аллегорически</w:t>
        <w:br/>
        <w:t>изображает гражданскую войну в России.</w:t>
        <w:br/>
        <w:br/>
        <w:t>Есть отрывок,упоминающий пребывание Ленина в шалаше у озера Разлив</w:t>
        <w:br/>
        <w:t>в июле-сентябре 1917 года:</w:t>
        <w:br/>
        <w:br/>
        <w:t>"Шалаш его любит обветренный воздух,</w:t>
        <w:br/>
        <w:t>Отребье поможет его приютить...</w:t>
        <w:br/>
        <w:t>И след его время не может забыть".</w:t>
        <w:br/>
        <w:br/>
        <w:t>В общем, у Нострадамуса есть ряд катренов, в той или иной степени</w:t>
        <w:br/>
        <w:t>связанных с тем, что происходило в России в 1917 году и в последующие</w:t>
        <w:br/>
        <w:t>годы:</w:t>
        <w:br/>
        <w:br/>
        <w:t>"Он власть захватил, как поборник свободы,</w:t>
        <w:br/>
        <w:t>Народ обольщённый его поддержал,</w:t>
        <w:br/>
        <w:t>Но рухнули им возведённые своды,</w:t>
        <w:br/>
        <w:t>И в прах превратился былой идеал".</w:t>
        <w:br/>
        <w:br/>
        <w:t>"Славянский народ под ненастливым знаком,</w:t>
        <w:br/>
        <w:t>Их тюрьмы и песни царям их не впрок,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 смену придёт, как священный оракул,</w:t>
        <w:br/>
        <w:t>Схоласт и догматик и ложный пророк".</w:t>
        <w:br/>
        <w:br/>
        <w:t>"Догматиком создана новая вера,</w:t>
        <w:br/>
        <w:t>Все зрелища славят великий обман.</w:t>
        <w:br/>
        <w:t>Зверей благородною меркою мерят,</w:t>
        <w:br/>
        <w:t>И зло как добро преподносится нам."</w:t>
        <w:br/>
        <w:br/>
        <w:t>"Звезда восходящего скоро погаснет,</w:t>
        <w:br/>
        <w:t>И не был у власти безвольный монарх.</w:t>
        <w:br/>
        <w:t>Взял верх созидатель несбыточных басен:</w:t>
        <w:br/>
        <w:t>Парадом командуют хитрость и страх".</w:t>
        <w:br/>
        <w:br/>
        <w:t>1917 - захват власти в России большевиками и разграбление Зимнего</w:t>
        <w:br/>
        <w:t>дворца чернью:</w:t>
        <w:br/>
        <w:br/>
        <w:t>"Собрал демагог хитроумную шайку,</w:t>
        <w:br/>
        <w:t>Чтоб скипетр выманить у короля,</w:t>
        <w:br/>
        <w:t>Ягнёнок обманут коварною лайкой,</w:t>
        <w:br/>
        <w:t>И грабить дворец бунтарям повелят".</w:t>
        <w:br/>
        <w:br/>
        <w:t>1917 - первое правительство Советской России (Совет народных</w:t>
        <w:br/>
        <w:t>комиссаров):</w:t>
        <w:br/>
        <w:br/>
        <w:t>"У них вместо почвы парчовая скатерть.</w:t>
        <w:br/>
        <w:t>Двенадцать, все в красном, сидят у стола.</w:t>
        <w:br/>
        <w:t>Знай, грязью и кровью покроется паперть,</w:t>
        <w:br/>
        <w:t>Преступны творимые ими дела!"</w:t>
        <w:br/>
        <w:br/>
        <w:t>1917-1921 - руководство Лениным Советской Россией на протяжении 20</w:t>
        <w:br/>
        <w:t>месяцев (ноябрь 1917 - август 1918, июнь 1920 - апрель 1921), в</w:t>
        <w:br/>
        <w:t>остальное время он болел после ранения или был на отдыхе.</w:t>
        <w:br/>
        <w:br/>
        <w:t>"Он сам разрушал все благие надежды,</w:t>
        <w:br/>
        <w:t>Когда 20 месяцев правил страной,</w:t>
        <w:br/>
        <w:t>Тиран распинал человечность и нежность,</w:t>
        <w:br/>
        <w:t>Но был ещё худшим правитель иной".</w:t>
        <w:br/>
        <w:br/>
        <w:t>1918 -"Я вижу, как рушатся царские троны,</w:t>
        <w:br/>
        <w:t>Когда их сметает людской ураган.</w:t>
        <w:br/>
        <w:t>Республику сделает хуже короны.</w:t>
        <w:br/>
        <w:t>И белых, и красных жестокий обман."</w:t>
        <w:br/>
        <w:br/>
        <w:t>"Когда вихрь судьбоносный опрокинет</w:t>
        <w:br/>
        <w:t>Карету венценосной пары,</w:t>
        <w:br/>
        <w:t>Монархию распнут простолюдины,</w:t>
        <w:br/>
        <w:t>И красные, и белые обманут."</w:t>
        <w:br/>
        <w:br/>
        <w:t>Нострадамус предостерегал, что "в державе варваров (России)</w:t>
        <w:br/>
        <w:t>большая часть придворной знати будет отправлена на смерть".</w:t>
        <w:br/>
        <w:br/>
        <w:t>1918 - распад Российской, Германской, Австро-Венгерской и Турецкой</w:t>
        <w:br/>
        <w:t>империй - "древние монархии не устоят".</w:t>
        <w:br/>
        <w:br/>
        <w:t>"Весной будут знамения, и затем чрезвычайные изменения, крушения</w:t>
        <w:br/>
        <w:t>королевств и мощные землетрясения. После кровопролитной войны</w:t>
        <w:br/>
        <w:t>восточные государства разложатся на части и заволнуются,как море".</w:t>
        <w:br/>
        <w:br/>
        <w:t>1918 - окончание 1-й мировой войны и вступление в войну США в 1917</w:t>
        <w:br/>
        <w:t>году. "Кабан" - символ Германии, "орёл" - США, "леопард" или "петух" -</w:t>
        <w:br/>
        <w:t>Франция.</w:t>
        <w:br/>
        <w:br/>
        <w:t>"Кабан с леопардом в неистовых схватках</w:t>
        <w:br/>
        <w:t>На Марсовом поле встречают восход,</w:t>
        <w:br/>
        <w:t>Орлиные крылья близ Солнца так ярки,</w:t>
        <w:br/>
        <w:t>Орла леопард, как Спасителя, ждёт".</w:t>
        <w:br/>
        <w:br/>
        <w:t>"Знак Солнца троих награждает победой</w:t>
        <w:br/>
        <w:t>Нежданною: льва с петухом да орла.</w:t>
        <w:br/>
        <w:t>Но кто остановит грядущие беды?</w:t>
        <w:br/>
        <w:t>Мечте об отмщении поверженный рад".</w:t>
        <w:br/>
        <w:br/>
        <w:t>1918-1921 - гражданская война и страшный голод в России, вызванные</w:t>
        <w:br/>
        <w:t>военной разрухой и политикой большевиков:</w:t>
        <w:br/>
        <w:br/>
        <w:t>"Брат пойдёт на брата, а отец на сына.</w:t>
        <w:br/>
        <w:t>Наступит великий голод, и народы станут поедать друг друга.</w:t>
        <w:br/>
        <w:t>Республика душит несчастьем и грязью,</w:t>
        <w:br/>
        <w:t>Зато разрастётся её аппарат".</w:t>
        <w:br/>
        <w:br/>
        <w:t>"Волною вечерней тот порт не шатает,</w:t>
        <w:br/>
        <w:t>Затоплено солнце под гладью морской.</w:t>
        <w:br/>
        <w:t>Мосты и гробницы вражда разметает.</w:t>
        <w:br/>
        <w:t>Великий народ воевал сам с собой".</w:t>
        <w:br/>
        <w:br/>
        <w:t>"Республика держит кровавое знамя,</w:t>
        <w:br/>
        <w:t>Как праздник встречая уход короля,</w:t>
        <w:br/>
        <w:t>Но только погаснет мятежное пламя,</w:t>
        <w:br/>
        <w:t>И смерть эшафотов увидит земля".</w:t>
        <w:br/>
        <w:br/>
        <w:t>"Народ домогается новых жакерий,</w:t>
        <w:br/>
        <w:t>Разделится поле гражданской войной.</w:t>
        <w:br/>
        <w:t>Ослабнет железная воля империи,</w:t>
        <w:br/>
        <w:t>Былое растоптано гневной сестрой".</w:t>
        <w:br/>
        <w:br/>
        <w:t>Большевики считали Октябрьский переворот 1917 года сестрой</w:t>
        <w:br/>
        <w:t>Французской буржуазной революции 1789 года, и революция в России</w:t>
        <w:br/>
        <w:t>прошла через те же этапы, что и во Франции: народный подъём, казнь</w:t>
        <w:br/>
        <w:t>монарха и его семьи, революционный террор, гражданская война,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ностранная интервенция и т.д. Закончилась же она контрреволюционным</w:t>
        <w:br/>
        <w:t>переворотом, совершённым Сталиным (во Франции - Наполеоном).</w:t>
        <w:br/>
        <w:br/>
        <w:t>1918 - убийство большевиками царской семьи:</w:t>
        <w:br/>
        <w:br/>
        <w:t>"Я знаю: монарх, наконец, пожалеет,</w:t>
        <w:br/>
        <w:t>Что прежде щадил он врага своего.</w:t>
        <w:br/>
        <w:t>Его устраняют жестокой идеей,</w:t>
        <w:br/>
        <w:t>Казнив всю родню и всех близких его".</w:t>
        <w:br/>
        <w:br/>
        <w:t>1919-1926 - преследования и "великое истребление" духовенства в</w:t>
        <w:br/>
        <w:t>СССР, "жесточайшие гонения на церковь, каких ещё никогда не было:</w:t>
        <w:br/>
        <w:br/>
        <w:t>"Где ж воздух оглохнет от гула орудий</w:t>
        <w:br/>
        <w:t>И кровью замараны ризы святых?</w:t>
        <w:br/>
        <w:t>За веру убийством наказывать будут,</w:t>
        <w:br/>
        <w:t>И войны шатают любовь и кресты".</w:t>
        <w:br/>
        <w:br/>
        <w:t>"Опасен для красных рост сект и религий:</w:t>
        <w:br/>
        <w:t>Ударами плети не выстроишь мир!</w:t>
        <w:br/>
        <w:t>Никто не спасётся от Дьявольской лиги,</w:t>
        <w:br/>
        <w:t>Лишь демон земной приглашён был на пир".</w:t>
        <w:br/>
        <w:br/>
        <w:t>1922 - "будет создано сатанинское государство" (Советский Союз).</w:t>
        <w:br/>
        <w:t>Нострадамус пишет о проникновении идей утопического социализма в</w:t>
        <w:br/>
        <w:t>России, Беларуси и на Украине, через которые протекает река Днепр</w:t>
        <w:br/>
        <w:t>(Борисфен). Он предвидел, что идеи Томаса Мора и его продолжателей</w:t>
        <w:br/>
        <w:t>найдут опору в славянском мире, откуда их последователи захотят</w:t>
        <w:br/>
        <w:t>командовать всем миром и перестроить всю жизнь на земле на свой манер:</w:t>
        <w:br/>
        <w:br/>
        <w:t>"Есть сила в ученьи и вымыслах Мора,</w:t>
        <w:br/>
        <w:t>Её сквозь века понесёт Борисфен.</w:t>
        <w:br/>
        <w:t>Здесь бурей ломает гнилые опоры,</w:t>
        <w:br/>
        <w:t>И шторм стал стихией иных атмосфер".</w:t>
        <w:br/>
        <w:br/>
        <w:t>В другом отрывке Нострадамус предвидел, что иллюзорные учения об</w:t>
        <w:br/>
        <w:t>общественном идеале, выросшие из "Утопии" Томаса Мора (в которой</w:t>
        <w:br/>
        <w:t>описан грядущий "рай" на земле), будут теснить веру и церковь.</w:t>
        <w:br/>
        <w:t>Социализм, развивавшийся в направлении от утопии к деспотии (а не от</w:t>
        <w:br/>
        <w:t>утопии к науке, по утверждению Маркса и Энгельса), превратит ХХ век в</w:t>
        <w:br/>
        <w:t>новое средневековье.</w:t>
        <w:br/>
        <w:br/>
        <w:t>"Звериное ловит вождей и народы,</w:t>
        <w:br/>
        <w:t>С ним станет сражаться церковный закон,</w:t>
        <w:br/>
        <w:t>Столетья пройдут сквозь террор и невзгоды,</w:t>
        <w:br/>
        <w:t>Раз был утопизмом закон искажён".</w:t>
        <w:br/>
        <w:br/>
        <w:t>К этому относится массовое изгнание передовых учёных из России,</w:t>
        <w:br/>
        <w:t>что привело к упадку науки в Советском Союзе:</w:t>
        <w:br/>
        <w:br/>
        <w:t>"Не ценятся больше науки и знанья,</w:t>
        <w:br/>
        <w:t>Их топчет духовно убогий король,</w:t>
        <w:br/>
        <w:t>В изгнаньи, без средств, знатоки мирозданья,</w:t>
        <w:br/>
        <w:t>Учёным доверили жалкую роль".</w:t>
        <w:br/>
        <w:br/>
        <w:t>1922 -"Он всех устрашал своим яростным видом</w:t>
        <w:br/>
        <w:t>И мраморных статуй касался плечом.</w:t>
        <w:br/>
        <w:t>За ноги повешенный вождь на судьбу был в обиде,</w:t>
        <w:br/>
        <w:t>Такой не заслужит посмертный почёт".</w:t>
        <w:br/>
        <w:br/>
        <w:t>"Чёрный злодей будет</w:t>
        <w:br/>
        <w:t>Организовывать войны на Юге.</w:t>
        <w:br/>
        <w:t>После народ увидит его и его блудницу</w:t>
        <w:br/>
        <w:t>Повешенных за ноги."</w:t>
        <w:br/>
        <w:br/>
        <w:t>Речь идёт о появлении будущего итальянского диктатора Бенито</w:t>
        <w:br/>
        <w:t>Муссолини. Повешен же он был за ноги вместе со своей любовницей только</w:t>
        <w:br/>
        <w:t>в 1945 году.</w:t>
        <w:br/>
        <w:br/>
        <w:t>1923 - Мюнхенский "пивной путч" - первое реальное появление</w:t>
        <w:br/>
        <w:t>Адольфа Гитлера на политической сцене:</w:t>
        <w:br/>
        <w:br/>
        <w:t>"Стая голодных зверей будет выпущена из клеток,</w:t>
        <w:br/>
        <w:t>Они переплывут Истр, Дунай и Вислу.</w:t>
        <w:br/>
        <w:t>Две трети Европы будут отданы Гитлеру.</w:t>
        <w:br/>
        <w:t>Это свершится, когда дети Германии</w:t>
        <w:br/>
        <w:t>не будут знать детства."</w:t>
        <w:br/>
        <w:br/>
        <w:t>За подготовку антиправительственного заговора Гитлер был</w:t>
        <w:br/>
        <w:t>приговорён к двум годам лишения свободы:</w:t>
        <w:br/>
        <w:br/>
        <w:t>"Вождь сызнова бредит немецким величьем:</w:t>
        <w:br/>
        <w:t>Решётки тюрьмы не задержат идей".</w:t>
        <w:br/>
        <w:br/>
        <w:t>1924 - сооружение мавзолея,в котором пока ещё находится тело</w:t>
        <w:br/>
        <w:t>В.И.Ульянова (Ленина):</w:t>
        <w:br/>
        <w:br/>
        <w:t>"Потомки запомнят квадратную залу.</w:t>
        <w:br/>
        <w:t>Был выставлен труп на потеху людей".</w:t>
        <w:br/>
        <w:br/>
        <w:t>1924 - Начало единоличного правления в СССР Сталина:</w:t>
        <w:br/>
        <w:br/>
        <w:t>"Мне страшен неведомый третий правитель</w:t>
        <w:br/>
        <w:t>Загадочной, варварской, снежной страны.</w:t>
        <w:br/>
        <w:t>Его же соратники им же убиты,</w:t>
        <w:br/>
        <w:t>И старость его только ад охранит."</w:t>
        <w:br/>
        <w:br/>
        <w:t>"Правитель совсем не достоин восторга:</w:t>
        <w:br/>
      </w:r>
    </w:p>
    <w:p>
      <w:pPr>
        <w:pStyle w:val="Normal"/>
        <w:rPr/>
      </w:pPr>
      <w:r>
        <w:rPr>
          <w:rFonts w:cs="Arial" w:ascii="Arial" w:hAnsi="Arial"/>
          <w:color w:val="444444"/>
        </w:rPr>
        <w:t>Он худший из грязных и подлых людей".</w:t>
        <w:br/>
        <w:br/>
        <w:t>"Метели, дожди, мятежи на арктическом поле,</w:t>
        <w:br/>
        <w:t>Где люди становятся хуже зверей,</w:t>
        <w:br/>
        <w:t>В тюрьму превращается прежняя воля,</w:t>
        <w:br/>
        <w:t>Анафеме предан закон "не убий"."</w:t>
        <w:br/>
        <w:br/>
        <w:t>"С высоких гор сойдёт страшный тиран,</w:t>
        <w:br/>
        <w:t>Который будет совершать мерзости.</w:t>
        <w:br/>
        <w:t>У него будут большие усы,</w:t>
        <w:br/>
        <w:t>И он будет выпускать дым изо рта".</w:t>
        <w:br/>
        <w:br/>
        <w:t>1924-1929 - борьба между Троцким и Сталиным за лидерство в России:</w:t>
        <w:br/>
        <w:br/>
        <w:t>"Могущество двум дано выборной властью,</w:t>
        <w:br/>
        <w:t>Изгнанник отброшен в позорную тень.</w:t>
        <w:br/>
        <w:t>Разграблен весь дом, и повсюду несчастья,</w:t>
        <w:br/>
        <w:t>И в нови колышется пасмурный день".</w:t>
        <w:br/>
        <w:br/>
        <w:t>1925 - изобретение телевидения: "люди изобретут чудесные зеркала,</w:t>
        <w:br/>
        <w:t>при помощи которых смогут на большом расстоянии разговаривать и видеть</w:t>
        <w:br/>
        <w:t>друг друга".</w:t>
        <w:br/>
        <w:br/>
        <w:t>1927 - первый одиночный беспосадочный перелёт Чарлза Линдберга на</w:t>
        <w:br/>
        <w:t>одномоторном самолёте через Атлантический океан по маршруту Нью-Йорк -</w:t>
        <w:br/>
        <w:t>Париж.</w:t>
        <w:br/>
        <w:br/>
        <w:t>1927 - первый звуковой кинофильм.</w:t>
        <w:br/>
        <w:br/>
        <w:t>1928-1933 - коллективизация и индустриализация в сталинской</w:t>
        <w:br/>
        <w:t>России, коренным образом изменившие уклад жизни миллионов людей:</w:t>
        <w:br/>
        <w:br/>
        <w:t>"Предвижу во всём перемены крутые:</w:t>
        <w:br/>
        <w:t>Деревня и град вместо воли - в цепях.</w:t>
        <w:br/>
        <w:t>В изгнаньи ценивший иные святыни,</w:t>
        <w:br/>
        <w:t>Народы и страны низвергнуты в страх".</w:t>
        <w:br/>
        <w:br/>
        <w:t>1929 - начало гигантского экономического кризиса.</w:t>
        <w:br/>
        <w:br/>
        <w:t>1930 - возобновление массового террора в Советской России.</w:t>
        <w:br/>
        <w:t>Речь идёт о Сталине и кровавых преступлениях его режима:</w:t>
        <w:br/>
        <w:br/>
        <w:t>"Он станет живым воплощеньем террора</w:t>
        <w:br/>
        <w:t>И более дерзким, чем сам Ганнибал.</w:t>
        <w:br/>
        <w:t>Ничто не сравнится с кровавым позором</w:t>
        <w:br/>
        <w:t>Деяний, каких ещё мир не встречал".</w:t>
        <w:br/>
        <w:br/>
        <w:t>1932-1968 - многолетнее правление в Португалии Антониу Оливейра</w:t>
        <w:br/>
        <w:t>Салазара, бывшего 57 лет премьером-министром и фактическим диктатором:</w:t>
        <w:br/>
        <w:br/>
        <w:t>"Крепит Португалию умный правитель,</w:t>
        <w:br/>
        <w:t>Надолго он мир обеспечит стране,</w:t>
        <w:br/>
        <w:t>Он прежних традиций упорный хранитель,</w:t>
        <w:br/>
        <w:t>Такой не подпустит народ свой к войне".</w:t>
        <w:br/>
        <w:br/>
        <w:t>1933 - приход к власти Гитлера:</w:t>
        <w:br/>
        <w:br/>
        <w:t>"Ветвь варваров вырастет в сердце Европы,</w:t>
        <w:br/>
        <w:t>Власть будет у диких и страшных людей.</w:t>
        <w:br/>
        <w:t>От скал Гибралтара до Венгрии</w:t>
        <w:br/>
        <w:t>волчьи проложены тропы,</w:t>
        <w:br/>
        <w:t>И Бельгии с Францией время седеть".</w:t>
        <w:br/>
        <w:br/>
        <w:t>"Под предлогом уничтожения рабства</w:t>
        <w:br/>
        <w:t>Он сам узурпирует народ и город.</w:t>
        <w:br/>
        <w:t>Он сделает хуже из-за обмана молодой проститутки,</w:t>
        <w:br/>
        <w:t>Отправится в поле, читая фальшивую поэму."</w:t>
        <w:br/>
        <w:br/>
        <w:t>"Рабство" - Версальский договор 1923 года, против которого</w:t>
        <w:br/>
        <w:t>агитировал Гитлер. "Фальшивая поэма" - книга Гитлера "Майн кампф".</w:t>
        <w:br/>
        <w:t>Нострадамус упоминает приветствие Гитлера и фашистов - вытянутую вверх</w:t>
        <w:br/>
        <w:t>правую руку - и говорит, чтобы его люди запомнили.</w:t>
        <w:br/>
        <w:br/>
        <w:t>Также личности Адольфа Гитлера и его преступлениям Нострадамус</w:t>
        <w:br/>
        <w:t>посвятил несколько катренов (четверостиший):</w:t>
        <w:br/>
        <w:br/>
        <w:t>"Родится близ Австрии дерзкий вояка</w:t>
        <w:br/>
        <w:t>Наречённый именем Гитлер.</w:t>
        <w:br/>
        <w:t>Много народа поляжет в снегах,</w:t>
        <w:br/>
        <w:t>На его звериный лик будут молиться в веках".</w:t>
        <w:br/>
        <w:br/>
        <w:t>"Фанатик-маньяк стал опорой народа</w:t>
        <w:br/>
        <w:t>И к власти пришёл через злобу и кровь".</w:t>
        <w:br/>
        <w:br/>
        <w:t>"Живёт в нём кумир заповедных собраний</w:t>
        <w:br/>
        <w:t>С паучьим крестом (свастика) и рогами быка,</w:t>
        <w:br/>
        <w:t>Безумный кабан изрыгал заклинанья,</w:t>
        <w:br/>
        <w:t>И славу его проклинают века".</w:t>
        <w:br/>
        <w:br/>
        <w:t>30-е годы - широкое распространение идей тоталитаризма в Германии</w:t>
        <w:br/>
        <w:t>(национал-социализм или фашизм) и России (большевизм или сталинизм).</w:t>
        <w:br/>
        <w:t>Русские комментаторы "Центурий" убеждены, что в этом катрене</w:t>
        <w:br/>
        <w:t>Нострадамус предвидел Маркса и марксизм.</w:t>
        <w:br/>
        <w:br/>
        <w:t xml:space="preserve">"Взойдёт деспотизм </w:t>
      </w:r>
      <w:hyperlink r:id="rId4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>философии</w:t>
        </w:r>
      </w:hyperlink>
      <w:r>
        <w:rPr>
          <w:rFonts w:cs="Arial" w:ascii="Arial" w:hAnsi="Arial"/>
          <w:color w:val="444444"/>
        </w:rPr>
        <w:t xml:space="preserve"> новой,</w:t>
        <w:br/>
        <w:t>Предтеча германской атаки на мир.</w:t>
        <w:br/>
        <w:t>Крамольные мысли и смелое слово</w:t>
        <w:br/>
        <w:t>Фанатики гнева хотят усмирить."</w:t>
        <w:br/>
        <w:br/>
        <w:t>"Грандиозные мифы обманут людей,</w:t>
        <w:br/>
      </w:r>
    </w:p>
    <w:p>
      <w:pPr>
        <w:pStyle w:val="Normal"/>
        <w:rPr/>
      </w:pPr>
      <w:r>
        <w:rPr>
          <w:rFonts w:cs="Arial" w:ascii="Arial" w:hAnsi="Arial"/>
          <w:color w:val="444444"/>
        </w:rPr>
        <w:t>И совершат они многие беды".</w:t>
        <w:br/>
        <w:br/>
        <w:t>1933 - массовый искусственный голод в России и на Украине:</w:t>
        <w:br/>
        <w:br/>
        <w:t>"Не полдень ли время явления зверя?</w:t>
        <w:br/>
      </w:r>
      <w:hyperlink r:id="rId5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>Затмение</w:t>
        </w:r>
      </w:hyperlink>
      <w:r>
        <w:rPr>
          <w:rFonts w:cs="Arial" w:ascii="Arial" w:hAnsi="Arial"/>
          <w:color w:val="444444"/>
        </w:rPr>
        <w:t xml:space="preserve"> Солнца пророк предсказал.</w:t>
        <w:br/>
        <w:t>А ранее в голод никто не поверил,</w:t>
        <w:br/>
        <w:t>Надёжных запасов никто не создал".</w:t>
        <w:br/>
        <w:br/>
        <w:t>1934-1935 - сжигание неугодных книг в фашистской</w:t>
        <w:br/>
        <w:t>Германии, чем руководил Геринг:</w:t>
        <w:br/>
        <w:br/>
        <w:t xml:space="preserve">"Костры пожирают ценнейшие </w:t>
      </w:r>
      <w:hyperlink r:id="rId6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>книги</w:t>
        </w:r>
      </w:hyperlink>
      <w:r>
        <w:rPr/>
        <w:t>,</w:t>
        <w:br/>
        <w:t>Туз в буром мундире средь чёрных знамён,</w:t>
        <w:br/>
        <w:t>И мысль,и свет жернова сотрут мигом,</w:t>
        <w:br/>
        <w:t>Но сыщутся зёрна для лучших времён".</w:t>
        <w:br/>
        <w:br/>
        <w:t>1936-1938 - политические процессы в Советском Союзе после</w:t>
        <w:br/>
        <w:t>окончания сталинской индустриализации.</w:t>
        <w:br/>
        <w:br/>
        <w:t>"Эпоха наденет нам новое платье:</w:t>
        <w:br/>
        <w:t>Стал век революции веком машин!</w:t>
        <w:br/>
        <w:t>В тени эшафота все люди есть братья,</w:t>
        <w:br/>
        <w:t>Обман на процессах нас будет страшить".</w:t>
        <w:br/>
        <w:br/>
        <w:t>1936 - фашистский путч в Испании. К власти после трёхлетней</w:t>
        <w:br/>
        <w:t>гражданской войны пришел диктатор Франко.</w:t>
        <w:br/>
        <w:br/>
        <w:t>"Страна не сорвётся в глубокую бездну,</w:t>
        <w:br/>
        <w:t>Решительный Франко друзей созовёт.</w:t>
        <w:br/>
        <w:t>Пускай неприязнь дипломатов исчезнет:</w:t>
        <w:br/>
        <w:t>Испания силой традиций живет".</w:t>
        <w:br/>
        <w:br/>
        <w:t>"Испания!.. Годы великой разрухи,</w:t>
        <w:br/>
        <w:t>А после - порядок и твёрдая власть...</w:t>
        <w:br/>
        <w:t>Две армии бьются и служат враждующим духом,</w:t>
        <w:br/>
        <w:t>И беженцы в пропасть боятся упасть".</w:t>
        <w:br/>
        <w:br/>
        <w:t>"В Испании будет злой вождь,</w:t>
        <w:br/>
        <w:t>Когда объявят "Голубое небо и облака".</w:t>
        <w:br/>
        <w:t>Вождь мятежных разобьёт своих врагов</w:t>
        <w:br/>
        <w:t>И будет править 38 лет."</w:t>
        <w:br/>
        <w:br/>
        <w:t>1936 - создание Тройственного союза фашистских государств: "По</w:t>
        <w:br/>
        <w:t>инициативе злого вождя, который в своём ожесточении доходил до</w:t>
        <w:br/>
        <w:t>стремления превратить католическую церковь в руины, будут объединены</w:t>
        <w:br/>
        <w:t>через тесный союз три территории: Италия, Германия и Испания".</w:t>
        <w:br/>
        <w:br/>
        <w:t>1936-1939 - помощь мятежу генерала Франко в Испании со стороны</w:t>
        <w:br/>
        <w:t>итальянских фашистов. Известно, что в тяжёлый для режима Муссолини</w:t>
        <w:br/>
        <w:t>период франкисты не оказали ему необходимой поддержки:</w:t>
        <w:br/>
        <w:br/>
        <w:t>"С Сицилией вместе в единой орбите,</w:t>
        <w:br/>
        <w:t>Неаполь крепит королевство Леон.</w:t>
        <w:br/>
        <w:t>К союзу пожары и меч подключите:</w:t>
        <w:br/>
        <w:t>Мозг Рима потерпит ущерб и урон".</w:t>
        <w:br/>
        <w:br/>
        <w:t>1937 - массовые репрессии в СССР:</w:t>
        <w:br/>
        <w:br/>
        <w:t>"Славяне песнь безумную поют,</w:t>
        <w:br/>
        <w:t>Властями заключённые в темницу.</w:t>
        <w:br/>
        <w:t>Глупцы-потомки будут повторять</w:t>
        <w:br/>
        <w:t>Слова пустые лживых откровений."</w:t>
        <w:br/>
        <w:br/>
        <w:t>1937-1953 - гениальное предсказание об "архипелаге ГУЛаг":</w:t>
        <w:br/>
        <w:br/>
        <w:t>"Осыпан был пеплом изгнанников остров,</w:t>
        <w:br/>
        <w:t>На смерть их ведёт хромоногий маньяк,</w:t>
        <w:br/>
        <w:t>Их жгут на кострах подлецы и прохвосты,</w:t>
        <w:br/>
        <w:t>Но слово погибших пробьётся сквозь мрак".</w:t>
        <w:br/>
        <w:br/>
        <w:t>1938 -"Римская держава унизится,</w:t>
        <w:br/>
        <w:t>Следуя по стопам своего великого соседа.</w:t>
        <w:br/>
        <w:t>Скрытая гражданская ненависть и дебаты</w:t>
        <w:br/>
        <w:t>Продлят безумство шутов."</w:t>
        <w:br/>
        <w:br/>
        <w:t>Речь идёт о неудачной агрессии итальянских фашистов в</w:t>
        <w:br/>
        <w:t>Абиссинии (Эфиопии) и начале сопротивления режиму Муссолини в</w:t>
        <w:br/>
        <w:t>Италии.</w:t>
        <w:br/>
        <w:br/>
        <w:t>1938 - начало территориальной экспансии фашистской Германии, когда</w:t>
        <w:br/>
        <w:t>была присоединена Австрия и Мемельская (Клайпедская) область:</w:t>
        <w:br/>
        <w:br/>
        <w:t>"В середине Европы образуется страшный кровавый вихрь.</w:t>
        <w:br/>
        <w:t>Он, как паук, ползёт на три стороны -</w:t>
        <w:br/>
        <w:t>На Запад,Юг и Восток".</w:t>
        <w:br/>
        <w:br/>
        <w:t>1938-1941 - захват фашистской Германией Австрии,Польши и</w:t>
        <w:br/>
        <w:t>придунайских стран. Возмездие придёт из "страны снегов" (России).</w:t>
        <w:br/>
        <w:br/>
        <w:t>"Железный паук любит берег Дуная,</w:t>
        <w:br/>
        <w:t>Где немцы из пленных готовят рабов,</w:t>
        <w:br/>
        <w:t>Их родина груды рублей золотых потеряет,</w:t>
        <w:br/>
        <w:t>Возмездье ведя из глубоких снегов".</w:t>
        <w:br/>
        <w:br/>
        <w:t>1938 - создание военно-политического союза "держав оси"</w:t>
        <w:br/>
        <w:t>(Германии, Италии и Японии):</w:t>
        <w:br/>
        <w:br/>
        <w:t>"Союз трёх правителей помнят столетья.</w:t>
        <w:br/>
        <w:t>Весь мир обагрён небывалой войной".</w:t>
        <w:br/>
        <w:br/>
        <w:t>"Мне жаль обречённых поборников правды,</w:t>
        <w:br/>
        <w:t>Не сбивших замки с воспалённого рта,</w:t>
        <w:br/>
      </w:r>
    </w:p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9"/>
        <w:gridCol w:w="196"/>
        <w:gridCol w:w="196"/>
        <w:gridCol w:w="196"/>
        <w:gridCol w:w="195"/>
        <w:gridCol w:w="196"/>
        <w:gridCol w:w="211"/>
      </w:tblGrid>
      <w:tr>
        <w:trPr/>
        <w:tc>
          <w:tcPr>
            <w:tcW w:w="84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100" w:hanging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Ось мира ждёт крови, сгорая от жажды,</w:t>
        <w:br/>
        <w:t>Чтоб роза из нови могла расцветать".</w:t>
        <w:br/>
        <w:br/>
        <w:t>1939 -"В Испании будет злой вождь."</w:t>
        <w:br/>
        <w:br/>
        <w:t>1939 - подписание договора о ненападении, дружбе и</w:t>
        <w:br/>
        <w:t>сотрудничестве между Сталиным и Гитлером ("пакт Молотов-</w:t>
        <w:br/>
        <w:t>Риббентроп"):</w:t>
        <w:br/>
        <w:br/>
        <w:t>"Их ненависть с гордостью кверху поднимет,</w:t>
        <w:br/>
        <w:t>И двое тиранов союз заключат,</w:t>
        <w:br/>
        <w:t>Обман, шпионаж, вероломство идут в ногу с ними,</w:t>
        <w:br/>
        <w:t>И буря их флотам устроит парад".</w:t>
        <w:br/>
        <w:br/>
        <w:t>1939 - начало второй мировой войны.</w:t>
        <w:br/>
        <w:br/>
        <w:t>"Капитан великой Германии Гистер(или Гитлер),</w:t>
        <w:br/>
        <w:t>Который не подчиняется ни одному закону,</w:t>
        <w:br/>
        <w:t>Спустит с поводка своих разъярённых зверей</w:t>
        <w:br/>
        <w:t>На распростёртую Европу,</w:t>
        <w:br/>
        <w:t>И будет великое кровопролитие."</w:t>
        <w:br/>
        <w:br/>
        <w:t>1939 - открытие радиоактивного излучения. Слово "белизна" имеет также</w:t>
        <w:br/>
        <w:t>значение "актиничный", то есть радиоактивный. Глина - уран, который будет</w:t>
        <w:br/>
        <w:t>наводить бедствия на людей.</w:t>
        <w:br/>
        <w:br/>
        <w:t>"Из недр Земли, сияя белизной,</w:t>
        <w:br/>
        <w:t>Возникнет странная глина, удивляя взоры.</w:t>
        <w:br/>
        <w:t>Коснуться её страшитесь, ведь она -</w:t>
        <w:br/>
        <w:t>Ещё одно природы злое порожденье".</w:t>
        <w:br/>
        <w:br/>
        <w:t>"Не бойтесь пока что загадочной глины,</w:t>
        <w:br/>
        <w:t>Насквозь пропитавшей сырую скалу,</w:t>
        <w:br/>
        <w:t>Оттуда, из бездны, и вырвут актиний,</w:t>
        <w:br/>
        <w:t>Как зверя вручённого новому Злу".</w:t>
        <w:br/>
        <w:br/>
        <w:t>1939-1945 - вторая мировая война:</w:t>
        <w:br/>
        <w:br/>
        <w:t>"Многие воители и предводители с Востока и Запада</w:t>
        <w:br/>
        <w:t>Будут сталкиваться между собой.</w:t>
        <w:br/>
        <w:t>Кровь течёт, слёзы льются,</w:t>
        <w:br/>
        <w:t>А результата нет."</w:t>
        <w:br/>
        <w:br/>
        <w:t>"Польются германцы кровавою лавой,</w:t>
        <w:br/>
        <w:t>Но всё же не им судьбы мира вершить".</w:t>
        <w:br/>
        <w:br/>
        <w:t>1940-1945 - использование достижений науки в военных целях:</w:t>
        <w:br/>
        <w:br/>
        <w:t>"Разруха и смерть оседлают науку.</w:t>
        <w:br/>
        <w:t>Вся жизнь потеряет и ценность, и смысл".</w:t>
        <w:br/>
        <w:br/>
        <w:t>1940 - убийство Троцкого в Мексике агентами Сталина:</w:t>
        <w:br/>
        <w:br/>
        <w:t>"Он кончит как вечно гонимый изгнанник,</w:t>
        <w:br/>
        <w:t>Хищения берег Нонн-Сигля мрачат,</w:t>
        <w:br/>
        <w:t>Раз красный отправит его на закланье,</w:t>
        <w:br/>
        <w:t>Орёл не устанет его привечать".</w:t>
        <w:br/>
        <w:br/>
        <w:t>1940 - поражение Франции в войне с гитлеровской Германией.</w:t>
        <w:br/>
        <w:br/>
        <w:t>"Беженцы, огонь с неба на пиках.</w:t>
        <w:br/>
        <w:t>Близкий конфликт воронов, которые веселятся.</w:t>
        <w:br/>
        <w:t>С Земли крики о помощи и небесной поддержке,</w:t>
        <w:br/>
        <w:t>Когда сражающиеся будут возле стен."</w:t>
        <w:br/>
        <w:br/>
        <w:t>"Пики" - пикирующие бомбандировщики, а крики о "небесной</w:t>
        <w:br/>
        <w:t>поддержке" говорят о нехватке у французских войск авиационного</w:t>
        <w:br/>
        <w:t>прикрытия. В "Центуриях" описана и оккупация Франции фашистами:</w:t>
        <w:br/>
        <w:br/>
        <w:t>"Ждут Францию годы скорбей и лишений,</w:t>
        <w:br/>
        <w:t>Но веру не погасит обманчивый свет,</w:t>
        <w:br/>
        <w:t>Хлеб, соль и вино здесь декретом заменят,</w:t>
        <w:br/>
        <w:t>Тюрьма, голод, холод - герои злых лет".</w:t>
        <w:br/>
        <w:br/>
        <w:t>"Моим современникам трудно поверить</w:t>
        <w:br/>
        <w:t>В железных амфибий морей и земли,</w:t>
        <w:br/>
        <w:t>Но эти чудовища выйдут на берег,</w:t>
        <w:br/>
        <w:t>Крутая волна закипает вдали."</w:t>
        <w:br/>
        <w:br/>
        <w:t>Нострадамус предвидел высадку морского десанта - примету войны ХХ</w:t>
        <w:br/>
        <w:t>века. В другом отрывке он предсказал конструкцию вертолёта.</w:t>
        <w:br/>
        <w:br/>
        <w:t>"Стрекозы командуют бурей и ветром,</w:t>
        <w:br/>
        <w:t>Железная буря - в груди у стрекоз".</w:t>
        <w:br/>
        <w:br/>
        <w:t>1940-1944 - движение Сопротивления во Франции:</w:t>
        <w:br/>
        <w:br/>
        <w:t>"Весь лагерь разнесли по приказу,</w:t>
        <w:br/>
        <w:t>Погнались потом за бежавшим врагом,</w:t>
        <w:br/>
        <w:t>Недолго удержится взявший нас сразу:</w:t>
        <w:br/>
        <w:t>Французу не быть под чужим сапогом!"</w:t>
        <w:br/>
        <w:br/>
        <w:t>1940-1944 - массированные бомбардировки Лондона гитлеровской</w:t>
        <w:br/>
        <w:t>авиацией:</w:t>
        <w:br/>
        <w:br/>
        <w:t>"И вот над Лондоном всё небо затмили</w:t>
        <w:br/>
        <w:t>Армады железных шмелей и стрекоз,</w:t>
        <w:br/>
        <w:t>И крыши над городом Богу молились:</w:t>
        <w:br/>
        <w:t>Так низко летят эти вестники гроз".</w:t>
        <w:br/>
        <w:br/>
        <w:t>1941 - открытие в Средней Азии гробницы Тимура (Тамерлана),</w:t>
        <w:br/>
        <w:t>победителя Золотой Орды, в которой ни в коем случае нельзя было</w:t>
        <w:br/>
        <w:t>трогать кости средневекового полководца, иначе на волю может будет</w:t>
        <w:br/>
        <w:t>выпущена война. Гробница была вскрыта за месяц до 22 июня, а в ночь на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чало войны был потревожен и скелет. В 1943 году была выиграна</w:t>
        <w:br/>
        <w:t>Сталинградская битва, и "коричневая чума" откатилась.</w:t>
        <w:br/>
        <w:br/>
        <w:t>"Закройте, закройте Восток, двери Востока,</w:t>
        <w:br/>
        <w:t>Ибо с Запада движется чёрная тень.</w:t>
        <w:br/>
        <w:t>Кости открытой гробницы угрожают миру заразой,</w:t>
        <w:br/>
        <w:t>Пройдёт два года, и откатится эта чума."</w:t>
        <w:br/>
        <w:br/>
        <w:t>1941 - фашистская агрессия на Советский Союз:</w:t>
        <w:br/>
        <w:br/>
        <w:t>"Мужеподобная женщина употребит</w:t>
        <w:br/>
        <w:t>Большие усилия против Аквилона,</w:t>
        <w:br/>
        <w:t>Досадит Европе и почти всему миру."</w:t>
        <w:br/>
        <w:br/>
        <w:t>"Мужеподобная женщина" - Германия, "Аквилон" - Россия.</w:t>
        <w:br/>
        <w:br/>
        <w:t>"Эпоха его безнадёжна для слабых,</w:t>
        <w:br/>
        <w:t>Сильнейший и умный победы стяжал.</w:t>
        <w:br/>
        <w:t>С ним гвардия многие земли разграбит,</w:t>
        <w:br/>
        <w:t>Но в снежной стране победитель пропал".</w:t>
        <w:br/>
        <w:br/>
        <w:t>1941-1944 - Ленинградская блокада:</w:t>
        <w:br/>
        <w:br/>
        <w:t>"Врагом окружён будет город у моря,</w:t>
        <w:br/>
        <w:t>Где властвует голод,пожары и кровь,</w:t>
        <w:br/>
        <w:t>Три брата - три деспота мир перессорят.</w:t>
        <w:br/>
        <w:t>Мешается с пеплом родительский кров".</w:t>
        <w:br/>
        <w:br/>
        <w:t>1942 -"Всё небо звенело от воя драконов,</w:t>
        <w:br/>
        <w:t>Свет Солнца был виден и ночью, и днём,</w:t>
        <w:br/>
        <w:t>Кабан с человечьим лицом рвёт законы,</w:t>
        <w:br/>
        <w:t>И речи зверей полыхают огнём."</w:t>
        <w:br/>
        <w:br/>
        <w:t>В этом отрывке описаны бомбардировки с воздуха в огромных</w:t>
        <w:br/>
        <w:t>масштабах, которые развернула гитлеровская Германия. "Кабаном" за его</w:t>
        <w:br/>
        <w:t>тучность и свирепость Гитлер называл командующего "Люфтваффе" Геринга.</w:t>
        <w:br/>
        <w:br/>
        <w:t>В другом катрене можно разглядеть появление на политической</w:t>
        <w:br/>
        <w:t>арене Геббельса:</w:t>
        <w:br/>
        <w:br/>
        <w:t>"На горе всем тем, кто не с ним и не с ними,</w:t>
        <w:br/>
        <w:t>Хромец дотянулся до важных постов,</w:t>
        <w:br/>
        <w:t>Позор для страны это громкое имя,</w:t>
        <w:br/>
        <w:t>Зверей не смягчить христианским крестом".</w:t>
        <w:br/>
        <w:br/>
        <w:t>1942-1945 - японские камикадзе:</w:t>
        <w:br/>
        <w:br/>
        <w:t>"Живой арбалет мечет молнии с неба,</w:t>
        <w:br/>
        <w:t>Цени независимость, где бы ты ни был".</w:t>
        <w:br/>
        <w:br/>
        <w:t>1942-1945 - газовые камеры и концлагеря в фашистской Германии.</w:t>
        <w:br/>
        <w:t>"Семеро царских детей" - 7 колен Соломонова племени, то есть</w:t>
        <w:br/>
        <w:t>еврейского народа:</w:t>
        <w:br/>
        <w:br/>
        <w:t>"Сержанты в строю возле клети железной,</w:t>
        <w:br/>
        <w:t>Где мучатся семеро царских детей,</w:t>
        <w:br/>
        <w:t>Под ними разверзлись все адские бездны.</w:t>
        <w:br/>
        <w:t>Старик и ребёнок во власти смертей".</w:t>
        <w:br/>
        <w:br/>
        <w:t>1943 - восстановление поста патриарха и изменение отношения</w:t>
        <w:br/>
        <w:t>Сталина и коммунистов к православной церкви в России, создание</w:t>
        <w:br/>
        <w:t>послушной коммунистическому режиму церковной иерархии: "третий</w:t>
        <w:br/>
        <w:t>северный царь, прослышав про недовольство народа, главным титулом,</w:t>
        <w:br/>
        <w:t>который он присвоил себе, создаст такую огромную армию, что превзойдёт</w:t>
        <w:br/>
        <w:t>всё содеянное его предтечами и предками. И благодаря этому он и его</w:t>
        <w:br/>
        <w:t>приближённые сохранят ключевые позиции в своём государстве. Великого</w:t>
        <w:br/>
        <w:t>первого иерарха формально восстановят в его прежних правах, но душа</w:t>
        <w:br/>
        <w:t>его будет опустошена и потрясена, когда его вернут к прежним святыням,</w:t>
        <w:br/>
        <w:t>которые будут поруганы и разрушены новым язычеством. Ветхий и Новый</w:t>
        <w:br/>
        <w:t>Заветы тогда будут осмеяны и сожжены".</w:t>
        <w:br/>
        <w:br/>
        <w:t>1944 - казнь итальянского диктатора Бенито Муссолини:</w:t>
        <w:br/>
        <w:br/>
        <w:t>"Его полководец адрийцев прославил,</w:t>
        <w:br/>
        <w:t>В речах на пирах он творил чудеса,</w:t>
        <w:br/>
        <w:t>Но сам он погиб, не уйдя от расправы,</w:t>
        <w:br/>
        <w:t>Страну от руин не умея спасать".</w:t>
        <w:br/>
        <w:br/>
        <w:t>1945 - самоубийство Гитлера в берлинском бункере:</w:t>
        <w:br/>
        <w:br/>
        <w:t>"Вождь самоубийством закончил маршрут".</w:t>
        <w:br/>
        <w:br/>
        <w:t>"Будь проклят, жестокий и злобный еретик,</w:t>
        <w:br/>
        <w:t>Хотевший народ и закон изменить.</w:t>
        <w:br/>
        <w:t>Сгорит его власть. Кто за злобу в ответе?</w:t>
        <w:br/>
        <w:t>Людей, им убитых, нельзя воскресить".</w:t>
        <w:br/>
        <w:br/>
        <w:t>"Близ погреба бились и падали люди,</w:t>
        <w:br/>
        <w:t>И тех, и других мучат раны и кровь...</w:t>
        <w:br/>
        <w:t>Вождь гибнет, но всё же его не забудут:</w:t>
        <w:br/>
        <w:t>Четвёрка дорвалась до вражьих рядов".</w:t>
        <w:br/>
        <w:br/>
        <w:t>"Четвёрка" - антигитлеровская коалиция ( СССР, США, Англия и</w:t>
        <w:br/>
        <w:t>Франция, освобождённая союзниками).</w:t>
        <w:br/>
        <w:br/>
        <w:t>"Военных уловок окажется мало,</w:t>
        <w:br/>
        <w:t>Страна выбирает разбойничий путь,</w:t>
        <w:br/>
        <w:t>Здесь древнее варварство новью считали,</w:t>
        <w:br/>
      </w:r>
    </w:p>
    <w:p>
      <w:pPr>
        <w:pStyle w:val="Normal"/>
        <w:rPr/>
      </w:pPr>
      <w:r>
        <w:rPr>
          <w:rFonts w:cs="Arial" w:ascii="Arial" w:hAnsi="Arial"/>
          <w:color w:val="444444"/>
        </w:rPr>
        <w:t>И протестантизм тут может вздохнуть".</w:t>
        <w:br/>
        <w:br/>
        <w:t>"Откажется немец от веры Христовой,</w:t>
        <w:br/>
        <w:t>К языческим жизнь повернёт временам,</w:t>
        <w:br/>
        <w:t>Душа его будет в темнице суровой,</w:t>
        <w:br/>
        <w:t>И он за жестокость поплатится сам."</w:t>
        <w:br/>
        <w:br/>
        <w:t>"Суровая темница" - бункер Гитлера. Нацисты стремились возрождать</w:t>
        <w:br/>
        <w:t>пангерманское язычество на основе идеи превосходства арийской расы и</w:t>
        <w:br/>
        <w:t xml:space="preserve">всячески преследовали </w:t>
      </w:r>
      <w:hyperlink r:id="rId7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>христианство</w:t>
        </w:r>
      </w:hyperlink>
      <w:r>
        <w:rPr>
          <w:rFonts w:cs="Arial" w:ascii="Arial" w:hAnsi="Arial"/>
          <w:color w:val="444444"/>
        </w:rPr>
        <w:t>, как "изнеженную женскую еврейскую</w:t>
        <w:br/>
        <w:t>религию".</w:t>
        <w:br/>
        <w:br/>
        <w:t>"Великий с Майенны уж больше не ропщет:</w:t>
        <w:br/>
        <w:t>Лишили его и постов, и наград.</w:t>
        <w:br/>
        <w:t>На Рейне со славы свергается Гроппе,</w:t>
        <w:br/>
        <w:t>Болтливый в Кёльне под гнётом утрат".</w:t>
        <w:br/>
        <w:br/>
        <w:t>В этом четверостишии упоминается поражение Гитлера и его</w:t>
        <w:br/>
        <w:t>соратников. Настоящая фамилия Гитлера - Шикльгрубер (Гроппе).</w:t>
        <w:br/>
        <w:br/>
        <w:t>1945 - поражение фашистской Германии и Италии, окончание</w:t>
        <w:br/>
        <w:t>второй мировой войны.</w:t>
        <w:br/>
        <w:br/>
        <w:t>"Могущество Рима в куски разлетится.</w:t>
        <w:br/>
        <w:t>Великий сосед разделяет судьбу.</w:t>
        <w:br/>
        <w:t>Сомнительный гений в шута обратится.</w:t>
        <w:br/>
        <w:t>Вчерашних союзников гонят и бьют".</w:t>
        <w:br/>
        <w:br/>
        <w:t>"Счастливое знамение близ Тосканы:</w:t>
        <w:br/>
        <w:t>Голубка с веткою зелёной.</w:t>
        <w:br/>
        <w:t>Сей знак сулит и мир, и процветанье,</w:t>
        <w:br/>
        <w:t>Умрёт великий муж - конец войне."</w:t>
        <w:br/>
        <w:br/>
        <w:t>Тоскана (область Италии) много раз переходила от одних государств</w:t>
        <w:br/>
        <w:t>к другим (входя в состав Франции, Пьемонта, Австрии, Сардинского</w:t>
        <w:br/>
        <w:t>королевства и Папской области), и покой воцарился здесь окончательно</w:t>
        <w:br/>
        <w:t>лишь после второй мировой войны.</w:t>
        <w:br/>
        <w:br/>
        <w:t>"Империя крепнет в невиданном взлёте,</w:t>
        <w:br/>
        <w:t>Но слава её всё равно отомрёт.</w:t>
        <w:br/>
        <w:t>Могущество в злобе своей задохнётся,</w:t>
        <w:br/>
        <w:t>Держава зверей долгий век не живёт".</w:t>
        <w:br/>
        <w:br/>
        <w:t>1945 - последствия соперничества Гитлера и Сталина:</w:t>
        <w:br/>
        <w:br/>
        <w:t>"Вождь хочет увидеть германским вассалом</w:t>
        <w:br/>
        <w:t>Брабант вместе с Фландрией, Кант и Брюгге,</w:t>
        <w:br/>
        <w:t>Но он был враждебным разбит идеалом:</w:t>
        <w:br/>
        <w:t>Кавказец взял Вену и замки окрест".</w:t>
        <w:br/>
        <w:br/>
        <w:t>1945 - оккупация части Германии русскими войсками:</w:t>
        <w:br/>
        <w:br/>
        <w:t>"В Германии будут великие сдвиги.</w:t>
        <w:br/>
        <w:t>Открыт для Востока огромный простор,</w:t>
        <w:br/>
        <w:t>И варвар, задумавший новое иго,</w:t>
        <w:br/>
        <w:t>Над миром кровавое знамя простёр".</w:t>
        <w:br/>
        <w:br/>
        <w:t>1945-1990 - Восточная Европа под большевистским игом:</w:t>
        <w:br/>
        <w:br/>
        <w:t>"Гриффон будет править Восточной Европой,</w:t>
        <w:br/>
        <w:t>Где белых и красных пьянят грабежи.</w:t>
        <w:br/>
        <w:t>Весь Север глядится в духовную пропасть,</w:t>
        <w:br/>
        <w:t>Второй Вавилон любит ритмы машин".</w:t>
        <w:br/>
        <w:br/>
        <w:t>1945 - парад Победы в Москве после разгрома фашистской Германии,</w:t>
        <w:br/>
        <w:t>во время которого к стенам Кремля и мавзолею Ленина бросали</w:t>
        <w:br/>
        <w:t>полуистлевшие немецкие знамёна и штандарты:</w:t>
        <w:br/>
        <w:br/>
        <w:t>"Страна Севера содрогнётся от яростной нови,</w:t>
        <w:br/>
        <w:t>И в крепости много истлевших знамён".</w:t>
        <w:br/>
        <w:br/>
        <w:t>1945 - атомная бомбардировка японских городов Хиросима и</w:t>
        <w:br/>
        <w:t>Нагасаки:</w:t>
        <w:br/>
        <w:br/>
        <w:t>"Будет выпущен на волю невиданный живой огонь,</w:t>
        <w:br/>
        <w:t>несущий скрытую смерть.</w:t>
        <w:br/>
        <w:t>Утром летящее судно выпустит два страшных шара</w:t>
        <w:br/>
        <w:t>И сожжёт два восточных города, превратив их в пыль.</w:t>
        <w:br/>
        <w:t>На руинах останутся тени испарившихся людей."</w:t>
        <w:br/>
        <w:br/>
        <w:t>"Расплавленным золотом светится небо,</w:t>
        <w:br/>
        <w:t>Чудесный огонь стал убийцей людей.</w:t>
        <w:br/>
        <w:t>В открытьях есть зло без духовного хлеба,</w:t>
        <w:br/>
        <w:t>Изгнанье и смерть появились везде."</w:t>
        <w:br/>
        <w:br/>
        <w:t>"Два страшных гриба поднимутся</w:t>
        <w:br/>
        <w:t>Над двумя восточными городами.</w:t>
        <w:br/>
        <w:t>Шары будут сеять и гибель, и ужас,</w:t>
        <w:br/>
        <w:t>В снарядах скрываются смерть и огонь".</w:t>
        <w:br/>
        <w:br/>
        <w:t>1945-1996 - "В Европе будет править мир и свобода, но недолго".</w:t>
        <w:br/>
        <w:br/>
        <w:t>1945-1950 - возрождение Голландии, которую Гитлер хотел</w:t>
        <w:br/>
        <w:t>потопить:</w:t>
        <w:br/>
        <w:br/>
        <w:t>"Таких не погубишь голодным измором,</w:t>
        <w:br/>
        <w:t>Глупец, кто захотел утопить их в воде,</w:t>
        <w:br/>
        <w:t>Страной отвоёвана суша у моря,</w:t>
        <w:br/>
        <w:t>Пшеница и масло красуются здесь".</w:t>
        <w:br/>
        <w:br/>
        <w:t>1946 - Нюрнбергский процесс над главарями фашистов: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Готовьтесь к расчёту у вас в Нюрнберге,</w:t>
        <w:br/>
        <w:t>За всех отомстит похороненный принц!"</w:t>
        <w:br/>
        <w:br/>
        <w:t>1947 - люди научатся искусственным путём получать дождь,</w:t>
        <w:br/>
        <w:t>обстреливая тучи специальными снарядами:</w:t>
        <w:br/>
        <w:br/>
        <w:t>"Морским искусством можно будет получать дождь".</w:t>
        <w:br/>
        <w:br/>
        <w:t>1947 - возрождение иврита - языка древнееврейских религиозных</w:t>
        <w:br/>
        <w:t>рукописей.</w:t>
        <w:br/>
        <w:br/>
        <w:t>1947-1948 - массовое возвращение евреев в Палестину и</w:t>
        <w:br/>
        <w:t>возрождение еврейского государства Израиль, ("Новый расцвет в</w:t>
        <w:br/>
        <w:t>Палестину придёт"), что приведёт к ряду войн на Ближнем Востоке и</w:t>
        <w:br/>
        <w:t>партизанской войне палестинских арабов с евреями:</w:t>
        <w:br/>
        <w:br/>
        <w:t>"Изгнанники, верьте, на родине будут,</w:t>
        <w:br/>
        <w:t>Пускай им грозят отовсюду враги,</w:t>
        <w:br/>
        <w:t>Триумф возрождённых никто не забудет,</w:t>
        <w:br/>
        <w:t>Семидесяти трём казнь не вправит мозги".</w:t>
        <w:br/>
        <w:br/>
        <w:t>"В Палестине долгое время</w:t>
        <w:br/>
        <w:t>Будут воевать арабы с евреями,</w:t>
        <w:br/>
        <w:t>До тех пор пока евреев не разгромят.</w:t>
        <w:br/>
        <w:t>После этого арабы захотят подчинить себе Западную Европу."</w:t>
        <w:br/>
        <w:br/>
        <w:t>Одно из самых удивительных пророчеств Нострадамуса - открытие</w:t>
        <w:br/>
        <w:t>и возникновение Соединённых Штатов Америки:</w:t>
        <w:br/>
        <w:br/>
        <w:t>"Какая страна родилась в океане,</w:t>
        <w:br/>
        <w:t>Где праздник справляют однажды в четверг.</w:t>
        <w:br/>
        <w:t>К её берегам мысль с энергией тянет,</w:t>
        <w:br/>
        <w:t>И тянет ковчеги для наций и вер."</w:t>
        <w:br/>
        <w:br/>
        <w:t>И действительно Америка, возникшая в океане, притянула к себе</w:t>
        <w:br/>
        <w:t>(особенно в ХХ веке, во время и после второй мировой войны) мысль и</w:t>
        <w:br/>
        <w:t>энергию всех наций и вер. Национальным праздником в США является День</w:t>
        <w:br/>
        <w:t>благодарения, который празднуют в 4-й четверг ноября. Америка и сейчас</w:t>
        <w:br/>
        <w:t>- "Ноев ковчег" для учёных и энергичных людей всего мира, не нашедших</w:t>
        <w:br/>
        <w:t>признания в своём отечестве.</w:t>
        <w:br/>
        <w:br/>
        <w:t>1949 -"Приход к власти торговца,</w:t>
        <w:br/>
        <w:t>Которого придворные будут считать богом".</w:t>
        <w:br/>
        <w:br/>
        <w:t>Здесь имеется в виду приход к власти в Китае Мао цзэ-Дуна, который</w:t>
        <w:br/>
        <w:t>объявит Поднебесную (Китай) центром мироздания.</w:t>
        <w:br/>
        <w:br/>
        <w:t>"Его нарекут победителем мира,</w:t>
        <w:br/>
        <w:t>Чайрен наречён властелином Земли.</w:t>
        <w:br/>
        <w:t>Раз небо вдали от суровых кумиров:</w:t>
        <w:br/>
        <w:t>Террору и страху, наш мир, - не молись!"</w:t>
        <w:br/>
        <w:br/>
        <w:t>1949 и в течение 50 лет -</w:t>
        <w:br/>
        <w:br/>
        <w:t>"В местах, означенных владеньем Вавилон,</w:t>
        <w:br/>
        <w:t>Потоками прольётся кровь людская.</w:t>
        <w:br/>
        <w:t>Бесчинствам предадут всю твердь земную.</w:t>
        <w:br/>
        <w:t>Её охватят голод, мор и смута."</w:t>
        <w:br/>
        <w:br/>
        <w:t>Здесь дано указание на "горячую точку" нашей планеты - междуречье</w:t>
        <w:br/>
        <w:t>Тигра и Евфрата, то есть Ближний Восток, входивший когда-то во</w:t>
        <w:br/>
        <w:t>владенья Вавилона.</w:t>
        <w:br/>
        <w:br/>
        <w:t>1951-1980 - непрерывные военные конфликты Китая (страны Шайрен) со</w:t>
        <w:br/>
        <w:t>своими соседями: Россией, Кореей, Монголией, Индией, Бирмой,</w:t>
        <w:br/>
        <w:t>Вьетнамом, Афганистаном, Японией и Тайванем.</w:t>
        <w:br/>
        <w:br/>
        <w:t>"Многочисленное войско с лицами саранчи</w:t>
        <w:br/>
        <w:t>Будет наступать во все стороны".</w:t>
        <w:br/>
        <w:br/>
        <w:t>1953 - смерть Сталина:</w:t>
        <w:br/>
        <w:br/>
        <w:t>"В Норильских горах был родной ему воздух.</w:t>
        <w:br/>
        <w:t>"Величие дел" его смели забыть".</w:t>
        <w:br/>
        <w:br/>
        <w:t>1954 - люди впервые взорвут "водяную (водородную) бомбу".</w:t>
        <w:br/>
        <w:br/>
        <w:t>"Нет рук и нет ног, только хищные зубы</w:t>
        <w:br/>
        <w:t>У страшного шара, что грозен, как чёрт,</w:t>
        <w:br/>
        <w:t>Кого он изменником вместе погубит?</w:t>
        <w:br/>
        <w:t>Луна осветит покидаемый порт".</w:t>
        <w:br/>
        <w:br/>
        <w:t>1954-1979 - "Возродится Персия".</w:t>
        <w:br/>
        <w:br/>
        <w:t>1955 - первое испытание межконтинентальной баллистической</w:t>
        <w:br/>
        <w:t>ракеты:</w:t>
        <w:br/>
        <w:t>"Какое оружие сокрыто в ракете,</w:t>
        <w:br/>
        <w:t>Которую мчит крыловидный огонь".</w:t>
        <w:br/>
        <w:br/>
        <w:t>1956 - антикоммунистическое восстание в Венгрии, в крови</w:t>
        <w:br/>
        <w:t>потопленное советскими войсками:</w:t>
        <w:br/>
        <w:br/>
        <w:t>"Разбитая Венгрия жизнь переменит,</w:t>
        <w:br/>
        <w:t>Законы Востока разлуку сулят.</w:t>
        <w:br/>
        <w:t>Варвар всю Венгрию в лапах зажмёт,</w:t>
        <w:br/>
        <w:t>А дым и огонь в ритуальном экстазе</w:t>
        <w:br/>
        <w:t>Не скроют утопий крикливую ложь".</w:t>
        <w:br/>
        <w:br/>
        <w:t>"Сумеют ли венгры отбить нападенье?</w:t>
        <w:br/>
        <w:t>Сражаться всей Буде дан строгий наказ.</w:t>
        <w:br/>
        <w:t>Прими ж азиатский закон, населенье,</w:t>
        <w:br/>
        <w:t>Раз демон славянский не скроется с глаз".</w:t>
        <w:br/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958 - Генерал-освободитель (Шарль де Голль) станет французским</w:t>
        <w:br/>
        <w:t>президентом после конституционного кризиса, вызванного мятежом правых</w:t>
        <w:br/>
        <w:t>сил в Алжире.</w:t>
        <w:br/>
        <w:br/>
        <w:t>"Всю Францию ждут перемены крутые,</w:t>
        <w:br/>
        <w:t>Событья летят на бунтарских конях.</w:t>
        <w:br/>
        <w:t>Мятеж учреждает законы иные,</w:t>
        <w:br/>
        <w:t>В Париже, в Руане господствует страх".</w:t>
        <w:br/>
        <w:br/>
        <w:t>1961 - первый полёт человека в Космос.</w:t>
        <w:br/>
        <w:br/>
        <w:t>"Нас Бог вдохновит сокровенным указом,</w:t>
        <w:br/>
        <w:t>Космический путь приближая к Земле".</w:t>
        <w:br/>
        <w:br/>
        <w:t>1961 - советский лидер Никита Хрущёв выдвинул программу построения</w:t>
        <w:br/>
        <w:t>коммунизма в одной стране в сжатые сроки - к 1980 году:</w:t>
        <w:br/>
        <w:br/>
        <w:t>"Напрасно его признают за пророка</w:t>
        <w:br/>
        <w:t>И будут дивиться заветам его.</w:t>
        <w:br/>
        <w:t>Восставший народ чуда ждёт раньше срока,</w:t>
        <w:br/>
        <w:t>Потомкам своим не добыв ничего".</w:t>
        <w:br/>
        <w:br/>
        <w:t>1961 - "Моральный кодекс строителя коммунизма", принятый на XXII</w:t>
        <w:br/>
        <w:t>съезде КПСС. Нострадамус разоблачает сущность лже-коллективизма</w:t>
        <w:br/>
        <w:t>("социалистических отношений между людьми"), который выдаёт ненависть</w:t>
        <w:br/>
        <w:t>за любовь.</w:t>
        <w:br/>
        <w:br/>
        <w:t>"Народ вызывает и ужас, и жалость.</w:t>
        <w:br/>
        <w:t>Простой человек обманул сам себя,</w:t>
        <w:br/>
        <w:t>Сражаются стаи волков, зубы яро оскалив,</w:t>
        <w:br/>
        <w:t>В "содружестве" всех, никого не любя".</w:t>
        <w:br/>
        <w:br/>
        <w:t>60-е годы - замена "чёрной энергии" (уголь) на "белую"(атомную).</w:t>
        <w:br/>
        <w:t>Обратят на себя внимание "кислотные" дожди, вызванные резким</w:t>
        <w:br/>
        <w:t>увеличением выхлопов промышленных предприятий.</w:t>
        <w:br/>
        <w:br/>
        <w:t>1963 - убийство президента США Дж.Кеннеди:</w:t>
        <w:br/>
        <w:br/>
        <w:t>"Древняя работа будет закончена,</w:t>
        <w:br/>
        <w:t>На великого обрушится несчастье с крыши.</w:t>
        <w:br/>
        <w:t>В этом обвинят невиновного и убьют его.</w:t>
        <w:br/>
        <w:t>Виновный укроется в рощице во время дождя".</w:t>
        <w:br/>
        <w:br/>
        <w:t>1964 - захват власти в Кремле группировкой Л.Брежнева:</w:t>
        <w:br/>
        <w:br/>
        <w:t>"Он лестно дорвётся до власти порочной,</w:t>
        <w:br/>
        <w:t>Позёр и скотина, воспрявший с низов.</w:t>
        <w:br/>
        <w:t>Он звёзды сорвёт политической ночью".</w:t>
        <w:br/>
        <w:br/>
        <w:t>1965 - Начнётся гонка вооружений между "Славянией" и "Английским</w:t>
        <w:br/>
        <w:t>Западом", противостояние Америки, Западной Европы, стран Востока и</w:t>
        <w:br/>
        <w:t>России (страны Севера). В послании королю Генриху II у Нострадамуса</w:t>
        <w:br/>
        <w:t>сказано: "Отдалённые области Севера будут воодушевлены собственной</w:t>
        <w:br/>
        <w:t>мощью, которая не может быть умерена никакими воинскими силами, и</w:t>
        <w:br/>
        <w:t>этого будут сильно опасаться Запад, Восток и Юг. Природа сделала</w:t>
        <w:br/>
        <w:t>северян равными, но вера разными".</w:t>
        <w:br/>
        <w:br/>
        <w:t>1966 -"Сокрытие полной Венерой полночного Нептуна</w:t>
        <w:br/>
        <w:t>Повлечёт за собой страшные последствия.</w:t>
        <w:br/>
        <w:t>Разверзнется земля,</w:t>
        <w:br/>
        <w:t>Будет сильное бедствие."</w:t>
        <w:br/>
        <w:br/>
        <w:t>В этом году произошло несколько разрушительных землетрясений, в</w:t>
        <w:br/>
        <w:t>частности в Чили ("за три моря") и в Ташкенте.</w:t>
        <w:br/>
        <w:br/>
        <w:t>1966-1976 - "культурная революция" в Китае.</w:t>
        <w:br/>
        <w:br/>
        <w:t>1967 - "Двенадцать смельчаков вырвутся из-под владычества Земли" -</w:t>
        <w:br/>
        <w:t>первые полёты американских астронавтов к Луне по программе "Аполлон".</w:t>
        <w:br/>
        <w:br/>
        <w:t>1967 - арабо-израильская "6-дневная война" ("война Судного дня"),</w:t>
        <w:br/>
        <w:t>в ходе которой евреи захватили Синайский полуостров. Затем Израиль</w:t>
        <w:br/>
        <w:t>много лет будет подвергаться арабскому бойкоту.</w:t>
        <w:br/>
        <w:br/>
        <w:t>"Египет горячка земли ожидает,</w:t>
        <w:br/>
        <w:t>И горем пропахла морская вода".</w:t>
        <w:br/>
        <w:br/>
        <w:t>1967-1997 - непрерывная война на Ближнем Востоке - "Средний Восток</w:t>
        <w:br/>
        <w:t>вспыхнет кровавым огнём десятки раз". Нострадамус также писал:</w:t>
        <w:br/>
        <w:br/>
        <w:t>"Растут в городах вавилонские башни.</w:t>
        <w:br/>
        <w:t>На стены их брызжет народная кровь,</w:t>
        <w:br/>
        <w:t>И весь небосвод будет гневом окрашен.</w:t>
        <w:br/>
        <w:t>Чума с грабежами появится вновь."</w:t>
        <w:br/>
        <w:br/>
        <w:t>1968-1974 - война во Вьетнаме:</w:t>
        <w:br/>
        <w:br/>
        <w:t>"Солдаты вершины штурмуют так скоро,</w:t>
        <w:br/>
        <w:t>Раз к Рыбам вернулись Сатурн и Марс.</w:t>
        <w:br/>
        <w:t>Сайгонцы! Ведь мозг ваш отравлен позором:</w:t>
        <w:br/>
        <w:t>Никто из петли капитана не спас".</w:t>
        <w:br/>
        <w:br/>
        <w:t>1968 - перворот в Ливии,в результате которого власть захватил</w:t>
        <w:br/>
        <w:t>полковник Муаммар Каддафи:</w:t>
        <w:br/>
        <w:br/>
        <w:t>"Взлетит высоко энергичный полковник,</w:t>
        <w:br/>
        <w:t>Часть армии слепо поверит в него".</w:t>
        <w:br/>
        <w:br/>
        <w:t>1968 - вторжение советских войск (формально - сил Варшавского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говора) в Чехословакию:</w:t>
        <w:br/>
        <w:br/>
        <w:t>"Один пропадёт беззащитный корабль,</w:t>
        <w:br/>
        <w:t>Но слабость утратит союз кораблей.</w:t>
        <w:br/>
        <w:t>Штурм слаб, Братислава! Здесь враг не пограбит,</w:t>
        <w:br/>
        <w:t>И к варварам Прагу притянут сильней".</w:t>
        <w:br/>
        <w:br/>
        <w:t>1969 - "Содрогнётся Луна под пятою Льва":</w:t>
        <w:br/>
        <w:br/>
        <w:t>Первый человек, ступивший на лунную поверхность, - американский</w:t>
        <w:br/>
        <w:t>астронавт Нейл Армстронг, родившийся под знаком Льва.</w:t>
        <w:br/>
        <w:br/>
        <w:t>1970 - смерть египетского президента Гамаля Абдель Насера,</w:t>
        <w:br/>
        <w:t>руководившего страной 14 лет и осуществившего ряд политических реформ</w:t>
        <w:br/>
        <w:t>в интересах народа. На смену ему пришёл Анвар Садат, который повёл</w:t>
        <w:br/>
        <w:t>противоположную политику.</w:t>
        <w:br/>
        <w:br/>
        <w:t>"Внезапно скончается крупный правитель,</w:t>
        <w:br/>
        <w:t>Весь мир поразивший размахом реформ,</w:t>
        <w:br/>
        <w:t>Но будет преступным его заменитель,</w:t>
        <w:br/>
        <w:t>Неистовый враг всех традиций и норм".</w:t>
        <w:br/>
        <w:br/>
        <w:t>Конец ХХ века - "аномалии погоды, вызванные поездками в Космос".</w:t>
        <w:br/>
        <w:br/>
        <w:t>70-е годы - начало массового посещения Земли инопланетянами:</w:t>
        <w:br/>
        <w:br/>
        <w:t>"Люди увидят чудесные шары,</w:t>
        <w:br/>
        <w:t>Которые будут перемещаться как на воде, так и по воздуху.</w:t>
        <w:br/>
        <w:t>Внутри них будут непонятные существа."</w:t>
        <w:br/>
        <w:br/>
        <w:t>"Ангелы-вестники спустятся на облаках,</w:t>
        <w:br/>
        <w:t>Некоторые люди будут занесены ими неизвестно куда".</w:t>
        <w:br/>
        <w:br/>
        <w:t>1972 - пик международного терроризма.</w:t>
        <w:br/>
        <w:br/>
        <w:t>1973 - открытие на Марсе объекта,похожего на голову сфинкса,</w:t>
        <w:br/>
        <w:t>сфотографированного американским космическим кораблём "Викинг". Через</w:t>
        <w:br/>
        <w:t>13 лет после этого рядом с Землёй прошла комета Галлея.</w:t>
        <w:br/>
        <w:br/>
        <w:t>"Лик сфинкса откроют на Красной планете,</w:t>
        <w:br/>
        <w:t>Что многие беды народам несла.</w:t>
        <w:br/>
        <w:t>Через 13 лет прибудет комета,</w:t>
        <w:br/>
        <w:t>И пять новых бедствий уничтожают людей."</w:t>
        <w:br/>
        <w:br/>
        <w:t>1975 - турецкая агрессия на Кипр:</w:t>
        <w:br/>
        <w:br/>
        <w:t>"Отрезана помощь с Эгейского моря,</w:t>
        <w:br/>
        <w:t>Убит был старик, что хотел воевать.</w:t>
        <w:br/>
        <w:t>Король с королевой в соблазне и горе:</w:t>
        <w:br/>
        <w:t>И Кипр не может с врагом совладать".</w:t>
        <w:br/>
        <w:br/>
        <w:t>1979 - аятолла Хомейни возглавит исламскую революцию в Иране:</w:t>
        <w:br/>
        <w:br/>
        <w:t>"Нечестивый священник захватит шахский престол</w:t>
        <w:br/>
        <w:t>И будет долго править, победив многих."</w:t>
        <w:br/>
        <w:br/>
        <w:t>1980-1987 - возможно, имеется в виду ссылка известного</w:t>
        <w:br/>
        <w:t>диссидента и физика Андрея Сахарова:</w:t>
        <w:br/>
        <w:br/>
        <w:t>"Тиран перехватывал письма пророка,</w:t>
        <w:br/>
        <w:t>Чтоб вскрыть их коварной и жёсткой рукой,</w:t>
        <w:br/>
        <w:t>Но знай: безнаказанность проклята роком,</w:t>
        <w:br/>
        <w:t>И смелая мысль не уйдёт на покой".</w:t>
        <w:br/>
        <w:br/>
        <w:t>1980 - покушение на Папу Римского Иоанна Павла II со стороны</w:t>
        <w:br/>
        <w:t>мусульманского экстремиста.</w:t>
        <w:br/>
        <w:br/>
        <w:t>1980-1988 - мучительная ирано-иракская война:</w:t>
        <w:br/>
        <w:br/>
        <w:t>"Приходят из Персии вести дурные,</w:t>
        <w:br/>
        <w:t>Там всё под дождями, разбоем, войной".</w:t>
        <w:br/>
        <w:br/>
        <w:t>1981 - самое страшное предсказание Нострадамуса для</w:t>
        <w:br/>
        <w:t>человечества:</w:t>
        <w:br/>
        <w:br/>
        <w:t>"Появятся 7 (в другом отрывке - 5) новых болезней, которые</w:t>
        <w:br/>
        <w:t>являются символами семи чаш божественного гнева. Ими будет взята треть</w:t>
        <w:br/>
        <w:t>человечества. Болезни эти будут уничтожать людей, покрывая их тела</w:t>
        <w:br/>
        <w:t>язвами, гнойными ранами, поражая изнутри и подавляя их волю".</w:t>
        <w:br/>
        <w:br/>
        <w:t>К числу этих болезней, вероятно, относятся: 1.СПИД (впервые</w:t>
        <w:br/>
        <w:t>появившийся в Центральной Африке), 2."болезнь легионеров"(США),</w:t>
        <w:br/>
        <w:t>3.болезнь "маяро" от укусов насекомых (Боливия), 4.Т-лейкоз,</w:t>
        <w:br/>
        <w:t>неизвестным образом поражающий кровь человека, 5.грибковое заболевание</w:t>
        <w:br/>
        <w:t>патиломикоз вариоле, поражающее мышцы и другие жизненно важные органы</w:t>
        <w:br/>
        <w:t>человека (впервые обнаруженное в метрополитене Ташкента). 6В 1988 году</w:t>
        <w:br/>
        <w:t>6в Африке была обнаружена красноголовая 0муха, личинки которой,проникая</w:t>
        <w:br/>
        <w:t>в организм человека или животного, буквально выедают тело. 7.В 1990</w:t>
        <w:br/>
        <w:t>году в Таиланде и Малайзии была открыта неизвестная болезнь, убиваюшая</w:t>
        <w:br/>
        <w:t>во сне преимущественно молодых мужчин.</w:t>
        <w:br/>
        <w:br/>
        <w:t>8.Совсем недавно европейские газеты сообщили о новой страшной</w:t>
        <w:br/>
        <w:t>болезни ХХ века - ЦФС (хроническом синдроме бессилия или ХСБ). Она</w:t>
        <w:br/>
        <w:t>переносится малоизученными хергес-вирусами, размножающимися в</w:t>
        <w:br/>
        <w:t>отравленной окружающей среде. У человека появляются свинцовая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талость, потеря памяти, конвульсии и судороги. Он не контролирует</w:t>
        <w:br/>
        <w:t>себя, погружаясь в летаргический сон, переходящий в безболезненную</w:t>
        <w:br/>
        <w:t>смерть. Так что уже появилось 8 болезней, претендующих на то, чтобы</w:t>
        <w:br/>
        <w:t>быть в числе семи смертельных болезней, предсказанных Нострадамусом.</w:t>
        <w:br/>
        <w:br/>
        <w:t>1982 - "Последний шах умрёт над своими миллионами" - смерть</w:t>
        <w:br/>
        <w:t>бывшего иранского шаха Мохаммеда Реза Пехлеви в изгнании.Он занимал</w:t>
        <w:br/>
        <w:t>иранский престол в 1941-1979 годах.</w:t>
        <w:br/>
        <w:br/>
        <w:t>1984 - первое испытание "геофизического" оружия:</w:t>
        <w:br/>
        <w:br/>
        <w:t>"Сатурн, как и Марс, накалились недаром,</w:t>
        <w:br/>
        <w:t>Раз войны жгут местность секретным огнём,</w:t>
        <w:br/>
        <w:t>Искусственный ветер, заправленный жаром,</w:t>
        <w:br/>
        <w:t>Сменяется диском с холодным дождём".</w:t>
        <w:br/>
        <w:br/>
        <w:t>1984-1997 - "Нептун воссядет на Козероге,</w:t>
        <w:br/>
        <w:t>И его трезубец воткнётся в Землю.</w:t>
        <w:br/>
        <w:t>Колеблются вершины самых высоких гор.</w:t>
        <w:br/>
        <w:t>Восемь стран будут оплакивать своих детей."</w:t>
        <w:br/>
        <w:br/>
        <w:t>Нептун в 1984 году вошёл в знак Козерога (стихия - земля), где он</w:t>
        <w:br/>
        <w:t>будет находиться 13 лет (до 1997 года). В этот период от мощных</w:t>
        <w:br/>
        <w:t>землетрясений пострадает 8 стран (Китай, Армения, Грузия, Румыния,</w:t>
        <w:br/>
        <w:t>Никарагуа, Филиппины и другие).</w:t>
        <w:br/>
        <w:br/>
        <w:t>1985 - развитие робототехники:</w:t>
        <w:br/>
        <w:br/>
        <w:t>"Наступит упадок священных молитв,</w:t>
        <w:br/>
        <w:t>Когда идиоты без голов с телами из железа</w:t>
        <w:br/>
        <w:t>Заменят людей и вытеснят Бога в их душах".</w:t>
        <w:br/>
        <w:br/>
        <w:t>Конец ХХ века - изобретение сверхмощных лазеров и их использование</w:t>
        <w:br/>
        <w:t>в качестве нового сверхточного оружия:</w:t>
        <w:br/>
        <w:br/>
        <w:t>"Летающие глаза будут вырваны у Медузы Горгоны.</w:t>
        <w:br/>
        <w:t>Увидев их, люди будут превращаться в камни."</w:t>
        <w:br/>
        <w:br/>
        <w:t>1986 - авария на Чернобыльской АЭС, которая произошла сразу после</w:t>
        <w:br/>
        <w:t>максимального сближения кометы Галлея с Землей.</w:t>
        <w:br/>
        <w:br/>
        <w:t>"Хвост страшной кометы заденет Землю.</w:t>
        <w:br/>
        <w:t>Люди, теряющие волосы, кожу и глаза,</w:t>
        <w:br/>
        <w:t>Стремятся в безумном страхе из недр Борисфена".</w:t>
        <w:br/>
        <w:br/>
        <w:t>"Борисфен" - древнегреческое название Днепра.</w:t>
        <w:br/>
        <w:br/>
        <w:t>"Многие будут ждать пришествия ангелов с неба,</w:t>
        <w:br/>
        <w:t>А придут не ангелы, а чёрные тучи".</w:t>
        <w:br/>
        <w:br/>
        <w:t>1986 -"Придёт комета на Землю,</w:t>
        <w:br/>
        <w:t>Звезду Откровения неся на хвосте".</w:t>
        <w:br/>
        <w:br/>
        <w:t>В древности Звезда Откровения носила название "Полынь"</w:t>
        <w:br/>
        <w:t>(по-украински - "чорнобыль"). Речь идёт о комете Галлея, которая</w:t>
        <w:br/>
        <w:t>является посланницей Хаоса и рождает непредсказуемые ситуации, несёт</w:t>
        <w:br/>
        <w:t>войны, разрушения, катастрофы, смерть. Когда эта комета подошла к</w:t>
        <w:br/>
        <w:t>Солнечной системе (1981), американскими врачами был открыт СПИД.</w:t>
        <w:br/>
        <w:br/>
        <w:t>1986-1995 -"Пять новых болезней унесёт людей,</w:t>
        <w:br/>
        <w:t>Четвёртая часть людей не выдержит это".</w:t>
        <w:br/>
        <w:br/>
        <w:t>1986-1991 - утечки радиоактивных отходов - в Чернобыле (Украина),</w:t>
        <w:br/>
        <w:t>Англии, Франции, Болгарии, Германии и Неваде (США).</w:t>
        <w:br/>
        <w:br/>
        <w:t>1987-1997 -"опасные лучи с неба" - повышенное количество</w:t>
        <w:br/>
        <w:t>ультрафиолетовых лучей из-за появления "дыр" в озоновом слое.</w:t>
        <w:br/>
        <w:br/>
        <w:t>1988-1994 - таяние льдов на полюсах, климатические катастрофы,</w:t>
        <w:br/>
        <w:t>неожиданные волны холода.</w:t>
        <w:br/>
        <w:br/>
        <w:t>1989 -"На Севере будут большие парады,</w:t>
        <w:br/>
        <w:t>Про совесть спросите у Жёлтой Змеи,</w:t>
        <w:br/>
        <w:t>Сатурн и Юпитер погасит разлады,</w:t>
        <w:br/>
        <w:t>Пятнадцать друзей поднимаются ввысь".</w:t>
        <w:br/>
        <w:br/>
        <w:t>В этом четверостишии речь идёт о Большом Параде планет,</w:t>
        <w:br/>
        <w:t>наблюдающемся в 1982-1994 годах. 1989 год был годом Жёлтой Змеи, и в</w:t>
        <w:br/>
        <w:t>мире остро встали проблемы духовности. Одновременно имело место</w:t>
        <w:br/>
        <w:t>противостояние Сатурна и Юпитера, означающее конфронтацию народа и</w:t>
        <w:br/>
        <w:t>власти. "Пятнадцать друзей" - 15 республик тогда существовавшего</w:t>
        <w:br/>
        <w:t>Советского Союза.</w:t>
        <w:br/>
        <w:br/>
        <w:t>1989-1992 - небывалая засуха и голод в Африке и Средиземноморье.</w:t>
        <w:br/>
        <w:br/>
        <w:t>"Великий голод последует за долгими дождями</w:t>
        <w:br/>
        <w:t>у Северного полюса.</w:t>
        <w:br/>
        <w:t>Средиземноморье постигнет катастрофическая засуха.</w:t>
        <w:br/>
        <w:t>Над палящим над морем Солнцем</w:t>
        <w:br/>
        <w:t>Рыбы наполовину сварятся в Негропонте."</w:t>
        <w:br/>
        <w:br/>
        <w:t>1989-1990 - соединение Сатурна, Урана и Нептуна, происходящее 2</w:t>
        <w:br/>
        <w:t>раза за тысячелетие, приведёт к тому, что "человечество будет</w:t>
        <w:br/>
        <w:t>испытывать серьёзные потрясения". Это время "обновления государств".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990 -"Я вижу кресты восстановленных храмов.</w:t>
        <w:br/>
        <w:t>Спаситель Востоку почёт воздаёт,</w:t>
        <w:br/>
        <w:t>И Персию жгут ещё свежие раны -</w:t>
        <w:br/>
        <w:t>Почти миллион египтян к ней идёт".</w:t>
        <w:br/>
        <w:br/>
        <w:t>Здесь упомянуто восстановление храмов в Советском Союзе и</w:t>
        <w:br/>
        <w:t>одновременно война на Востоке, но здесь Нострадамус назвал иракцев</w:t>
        <w:br/>
        <w:t>"египтянами", поскольку в XVI веке Ирак, Иран и Египет были единым</w:t>
        <w:br/>
        <w:t>государством, входя в состав Оттоманской империи.</w:t>
        <w:br/>
        <w:br/>
        <w:t>А о религиозном возрождении в России Мишель Нострадамус писал так:</w:t>
        <w:br/>
        <w:br/>
        <w:t>"Расколоты молнией старые храмы,</w:t>
        <w:br/>
        <w:t>Страдалец-народ устремился туда.</w:t>
        <w:br/>
        <w:t>Ослы, кони, люди и древняя память</w:t>
        <w:br/>
        <w:t>Защиты от голода ищут всегда".</w:t>
        <w:br/>
        <w:br/>
        <w:t>1990-2025 - массовый подрыв революционного престижа.</w:t>
        <w:br/>
        <w:br/>
        <w:t>1990 - воссоединение Германии и антикоммунистические революции в</w:t>
        <w:br/>
        <w:t>Восточной Европе:</w:t>
        <w:br/>
        <w:br/>
        <w:t>"Германия станет могучей и сильной,</w:t>
        <w:br/>
        <w:t>Её укрепляет троянская кровь,</w:t>
        <w:br/>
        <w:t>Народы с Востока смешались бы с глиной,</w:t>
        <w:br/>
        <w:t>Но мощь из возмездья рождается вновь".</w:t>
        <w:br/>
        <w:br/>
        <w:t>1990 - воскрешение средневековых мистерий и масонства:</w:t>
        <w:br/>
        <w:br/>
        <w:t>"Их лица покрыты чёрной мантией.</w:t>
        <w:br/>
        <w:t>Они страшны, ибо неуловимы.</w:t>
        <w:br/>
        <w:t>Их паучьи лапы протянутся ко всем правительствам мира.</w:t>
        <w:br/>
        <w:t>Каппа, тета, лямбда правят государствами."</w:t>
        <w:br/>
        <w:br/>
        <w:t>1990-1994 - "В Адриатику придут великие раздоры".</w:t>
        <w:br/>
        <w:br/>
        <w:t>1990-1991 - "Будут две отсечённые головы</w:t>
        <w:br/>
        <w:t>На двух сторонах океана,</w:t>
        <w:br/>
        <w:t>В двух государствах".</w:t>
        <w:br/>
        <w:br/>
        <w:t>1991 - критический год, когда активность масс будет возрастать:</w:t>
        <w:br/>
        <w:t>"народ, не будучи в силах терпеть больше обман и коварство, которое</w:t>
        <w:br/>
        <w:t>его окружает, сделает всё, что в его силах, чтобы выправить положение.</w:t>
        <w:br/>
        <w:t>А люди не хотят полностью покориться произволу и встретить конец от</w:t>
        <w:br/>
        <w:t>жестокой руки, которая опирается на провоцируемую ею почву". Скорее</w:t>
        <w:br/>
        <w:t>всего, имеется в виду нарастание демократического движения и борьба</w:t>
        <w:br/>
        <w:t>против возможного военного переворота.</w:t>
        <w:br/>
        <w:br/>
        <w:t>1991 - полёты над небом Бельгии НЛО в виде светящихся</w:t>
        <w:br/>
        <w:t>треугольников:</w:t>
        <w:br/>
        <w:br/>
        <w:t>"Появление на небе чудесных треугольников -</w:t>
        <w:br/>
        <w:t>Необыкновенных посланцев со звёзд".</w:t>
        <w:br/>
        <w:br/>
        <w:t>1991 - страшный кризис в Советском Союзе, который продлится 3</w:t>
        <w:br/>
        <w:t>года. Это будет время хаоса, голода и разрухи:</w:t>
        <w:br/>
        <w:br/>
        <w:t>"Белый Баран будет переносить гиперборейский народ</w:t>
        <w:br/>
        <w:t>Через пропасть, которая будет продолжаться три года".</w:t>
        <w:br/>
        <w:br/>
        <w:t>"Игра в благородный Союз провалилась,</w:t>
        <w:br/>
        <w:t>И взят был обманом достойный наш форт".</w:t>
        <w:br/>
        <w:br/>
        <w:t>1991 - 6 затмений в году. Чем больше затмений, тем фатальнее будут</w:t>
        <w:br/>
        <w:t>разворачивающиеся события, причём ситуации, кажущиеся</w:t>
        <w:br/>
        <w:t>непредсказуемыми, определены и обозначены заранее. Подобная</w:t>
        <w:br/>
        <w:t>"напряжённость" по количеству затмений всегда бывает в переломные</w:t>
        <w:br/>
        <w:t>года.</w:t>
        <w:br/>
        <w:t>В ХХ веке по 7 солнечных и лунных затмений происходило в</w:t>
        <w:br/>
        <w:t>1908,1917,1935,1973 и 1982 годах. По 6 затмений -1915,1926,1944,</w:t>
        <w:br/>
        <w:t>1946,1951,1964,1991 и 2000 годы.</w:t>
        <w:br/>
        <w:br/>
        <w:t>1991 - нефтяной пожар в Персидском заливе, вызванный взрывами</w:t>
        <w:br/>
        <w:t>кувейтских нефтяных скважин перед уходом иракских оккупантов:</w:t>
        <w:br/>
        <w:br/>
        <w:t>"Вытечет слишком много нефти в Арабский залив".</w:t>
        <w:br/>
        <w:br/>
        <w:t>1991 - иракская агрессия в беззащитный Кувейт, причём Ирак снова</w:t>
        <w:br/>
        <w:t>помирится с Ираном, с которым вёл многолетнюю кровопролитную войну.</w:t>
        <w:br/>
        <w:br/>
        <w:t>"Огромная банда и секта Антихристов поднимется в Месопотами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94FBF"/>
      <w:u w:val="none"/>
    </w:rPr>
  </w:style>
  <w:style w:type="character" w:styleId="Moretext">
    <w:name w:val="more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5">
    <w:name w:val="Гиперссылка25"/>
    <w:basedOn w:val="Style13"/>
    <w:qFormat/>
    <w:rPr>
      <w:strike w:val="false"/>
      <w:dstrike w:val="false"/>
      <w:color w:val="594FB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1">
    <w:name w:val="y5_black1"/>
    <w:basedOn w:val="Style13"/>
    <w:qFormat/>
    <w:rPr>
      <w:rFonts w:ascii="Arial" w:hAnsi="Arial" w:cs="Arial"/>
      <w:color w:val="444444"/>
      <w:sz w:val="24"/>
      <w:szCs w:val="24"/>
    </w:rPr>
  </w:style>
  <w:style w:type="character" w:styleId="Url1">
    <w:name w:val="url1"/>
    <w:basedOn w:val="Style13"/>
    <w:qFormat/>
    <w:rPr>
      <w:rFonts w:ascii="Arial" w:hAnsi="Arial" w:cs="Arial"/>
      <w:color w:val="444444"/>
      <w:sz w:val="24"/>
      <w:szCs w:val="24"/>
      <w:bdr w:val="single" w:sz="24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qFormat/>
    <w:pPr>
      <w:outlineLvl w:val="4"/>
    </w:pPr>
    <w:rPr>
      <w:rFonts w:ascii="Arial" w:hAnsi="Arial" w:cs="Arial"/>
      <w:b/>
      <w:bCs/>
      <w:color w:val="437FDB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home.ru/journal/33" TargetMode="External"/><Relationship Id="rId4" Type="http://schemas.openxmlformats.org/officeDocument/2006/relationships/hyperlink" Target="http://www.sunhome.ru/philosophy/31" TargetMode="External"/><Relationship Id="rId5" Type="http://schemas.openxmlformats.org/officeDocument/2006/relationships/hyperlink" Target="http://www.sunhome.ru/mooncalendar/zatmenie" TargetMode="External"/><Relationship Id="rId6" Type="http://schemas.openxmlformats.org/officeDocument/2006/relationships/hyperlink" Target="http://www.sunhome.ru/books" TargetMode="External"/><Relationship Id="rId7" Type="http://schemas.openxmlformats.org/officeDocument/2006/relationships/hyperlink" Target="http://www.sunhome.ru/religion/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24:00Z</dcterms:created>
  <dc:creator>dom</dc:creator>
  <dc:description/>
  <dc:language>en-US</dc:language>
  <cp:lastModifiedBy>dom</cp:lastModifiedBy>
  <dcterms:modified xsi:type="dcterms:W3CDTF">2011-12-24T19:36:00Z</dcterms:modified>
  <cp:revision>13</cp:revision>
  <dc:subject/>
  <dc:title>Предсказания Нострадамуса</dc:title>
</cp:coreProperties>
</file>